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ACQUARICA DEL CAPO</w:t>
      </w:r>
    </w:p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Lecce</w:t>
      </w:r>
    </w:p>
    <w:p>
      <w:pPr>
        <w:pStyle w:val="Subtitle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</w:rPr>
        <w:t>Piazza Municipio, 2   telefono  0833721106    telefax   0833730257   Sito ufficiale: www.comune.acquaricadelcapo.le.it</w:t>
      </w:r>
    </w:p>
    <w:p>
      <w:pPr>
        <w:pStyle w:val="Normal"/>
        <w:jc w:val="center"/>
        <w:rPr/>
      </w:pPr>
      <w:r>
        <w:rPr/>
        <w:t>C. F. 81003330750     P. I. 02374510754                                e-mail: servizisociali.acquaricadelcapo@pec.rupar.puglia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FFICIO SERVIZI SOCIALI - ISTRUZIONE - CULTUR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MI   DI   STUDIO   ANNO   SCOLASTICO   2013/2014</w:t>
      </w:r>
    </w:p>
    <w:p>
      <w:pPr>
        <w:pStyle w:val="TextBodyIndent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   SINDACO</w:t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NDE NOTO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che con propria delibera n. 85 del 11/11/2014 la Giunta Comunale ha stabilito i criteri per l’assegnazione dei premi di studio riferiti all’anno scolastico 2013/2014, così distinti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ODIPLOMATI SCUOLA MEDIA INFERIORE</w:t>
      </w:r>
    </w:p>
    <w:p>
      <w:pPr>
        <w:pStyle w:val="TextBodyIndent"/>
        <w:numPr>
          <w:ilvl w:val="0"/>
          <w:numId w:val="2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ragazzi che hanno conseguito la licenza di scuola media inferiore con la media più alta, e comunque </w:t>
      </w:r>
      <w:r>
        <w:rPr>
          <w:b/>
          <w:sz w:val="24"/>
          <w:szCs w:val="24"/>
        </w:rPr>
        <w:t>non inferiore alla votazione di 9.00/10.00</w:t>
      </w:r>
      <w:r>
        <w:rPr>
          <w:sz w:val="24"/>
          <w:szCs w:val="24"/>
        </w:rPr>
        <w:t>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ODIPLOMATI SCUOLA MEDIA SUPERIORE</w:t>
      </w:r>
    </w:p>
    <w:p>
      <w:pPr>
        <w:pStyle w:val="TextBodyIndent"/>
        <w:numPr>
          <w:ilvl w:val="0"/>
          <w:numId w:val="2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i diplomati di scuola media superiore che hanno conseguito il massimo dei voti: </w:t>
      </w:r>
    </w:p>
    <w:p>
      <w:pPr>
        <w:pStyle w:val="TextBodyIndent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giudizio finale di: 100/100</w:t>
      </w:r>
      <w:r>
        <w:rPr>
          <w:sz w:val="24"/>
          <w:szCs w:val="24"/>
        </w:rPr>
        <w:t>;</w:t>
      </w:r>
    </w:p>
    <w:p>
      <w:pPr>
        <w:pStyle w:val="TextBodyIndent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PLOMA DI LAUREA PER L’ ANNO SOLARE  2013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oltre, con la stessa delibera la Giunta Comunale  </w:t>
      </w:r>
      <w:r>
        <w:rPr>
          <w:b/>
          <w:sz w:val="24"/>
          <w:szCs w:val="24"/>
        </w:rPr>
        <w:t>ha ridefinito i criteri per l’assegnazione dei premi di studio a tutti gli studenti</w:t>
      </w:r>
      <w:r>
        <w:rPr>
          <w:sz w:val="24"/>
          <w:szCs w:val="24"/>
        </w:rPr>
        <w:t xml:space="preserve"> che hanno conseguito il diploma di laurea (triennale e ciclo unico) nell’anno solare 2013,  </w:t>
      </w:r>
      <w:r>
        <w:rPr>
          <w:b/>
          <w:sz w:val="24"/>
          <w:szCs w:val="24"/>
          <w:u w:val="single"/>
        </w:rPr>
        <w:t>con la votazione di 110/110,  e con lode.</w:t>
      </w:r>
    </w:p>
    <w:p>
      <w:pPr>
        <w:pStyle w:val="TextBodyIndent"/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Le domande per l’assegnazione dei premi, possono essere presentate dai soli studenti residenti in Acquarica del Capo, e dovranno essere presentate al protocollo comunale </w:t>
      </w:r>
      <w:r>
        <w:rPr>
          <w:b/>
          <w:sz w:val="24"/>
          <w:szCs w:val="24"/>
          <w:u w:val="single"/>
        </w:rPr>
        <w:t>improrogabilmente entro le    ore    12.00    del   10/12/2014    a   pena   di   esclusione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ab/>
        <w:t>Per ulteriori informazioni e per il ritiro della domanda, gli interessati potranno rivolgersi all’Ufficio Servizi Sociali-Istruzione-Cultura del Comune, oppure consultando il sito: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comune.acquaricadelcapo.le.it</w:t>
        </w:r>
      </w:hyperlink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cquarica del Capo,  24 novembre  2014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SSESSORE ALLA P.I.</w:t>
        <w:tab/>
        <w:tab/>
        <w:tab/>
        <w:tab/>
        <w:tab/>
        <w:tab/>
        <w:tab/>
        <w:t>IL   SINDACO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Tatiana Turi</w:t>
        <w:tab/>
        <w:tab/>
        <w:tab/>
        <w:tab/>
        <w:tab/>
        <w:t xml:space="preserve">                                Francesco Ferr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567" w:hanging="283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cquaricadelcapo.l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55:00Z</dcterms:created>
  <dc:creator>Occhiluipo</dc:creator>
  <dc:description/>
  <cp:keywords/>
  <dc:language>en-US</dc:language>
  <cp:lastModifiedBy>Preinstall</cp:lastModifiedBy>
  <cp:lastPrinted>2012-09-18T09:47:00Z</cp:lastPrinted>
  <dcterms:modified xsi:type="dcterms:W3CDTF">2014-11-24T14:55:00Z</dcterms:modified>
  <cp:revision>7</cp:revision>
  <dc:subject/>
  <dc:title>COMUNE DI ACQUARICA DEL CAPO</dc:title>
</cp:coreProperties>
</file>