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1804817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laure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nno Solar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recapito telefonico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la laurea presso l’Univers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,  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conseguito in data _______________________________ il diploma di laurea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 a ciclo un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Trien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portato la seguente votazione finale: 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si immatricolat _____    nell’anno accademico: 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ssegnazione delle borse di studio a favore dei laureati nell’anno solare 2012, nella misura prevista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a ciclo unico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non ha partecipato alla selezione per 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50,00 diploma di laurea breve (triennale)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50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si trovano nella condizione di aver già usufruito del premio di € 250,00 al conseguimento del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hiedere il riconoscimento del bonus di </w:t>
      </w:r>
      <w:r>
        <w:rPr>
          <w:b/>
          <w:sz w:val="24"/>
          <w:szCs w:val="24"/>
        </w:rPr>
        <w:t>€ 50,00</w:t>
      </w:r>
      <w:r>
        <w:rPr>
          <w:sz w:val="24"/>
          <w:szCs w:val="24"/>
        </w:rPr>
        <w:t xml:space="preserve"> per aver conseguito la laurea con lod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, a pena di esclusione, copia della tesi di laurea oggetto del prem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1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7:00Z</dcterms:created>
  <dc:creator>Occhiluipo</dc:creator>
  <dc:description/>
  <cp:keywords/>
  <dc:language>en-US</dc:language>
  <cp:lastModifiedBy>Preinstall</cp:lastModifiedBy>
  <cp:lastPrinted>2013-12-15T10:09:00Z</cp:lastPrinted>
  <dcterms:modified xsi:type="dcterms:W3CDTF">2014-10-22T16:12:00Z</dcterms:modified>
  <cp:revision>7</cp:revision>
  <dc:subject/>
  <dc:title>COMUNE DI ACQUARICA DEL CAPO</dc:title>
</cp:coreProperties>
</file>