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13" w:dyaOrig="19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8.25pt" filled="f" o:ole="">
            <v:imagedata r:id="rId3" o:title=""/>
          </v:shape>
          <o:OLEObject Type="Embed" ProgID="" ShapeID="ole_rId2" DrawAspect="Content" ObjectID="_20133696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ACQUARICA DEL CA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Lec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SSORATO A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FFICIO SERVIZI SOCIALI-ISTRUZIONE-CUL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73040  ACQUARICA DEL CA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ncorso per l’assegnazione di borse di studio a favore dei laure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nno Solar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 l ___  sottoscritt___ 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  il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____ Vi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 ___________ recapito telefonico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 bando di concorso in oggetto, avendo conseguito la laurea presso l’Univers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,  con la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conseguito in data _______________________________ il diploma di laurea di seguito specif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specialistica a ciclo un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specialistic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Trien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___________________________________________________________________________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riportato la seguente votazione finale: 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si immatricolat _____    nell’anno accademico: 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ssegnazione delle borse di studio a favore dei laureati nell’anno solare 2012, nella misura prevista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750,00 diploma di laurea a ciclo unico conseguito con la votazione di 110/110</w:t>
      </w:r>
      <w:r>
        <w:rPr>
          <w:sz w:val="24"/>
          <w:szCs w:val="24"/>
        </w:rPr>
        <w:t xml:space="preserve"> entro il primo anno fuori corso rispetto alla durata prevista dal corso di stu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750,00 diploma di laurea specialistica conseguito con la votazione di 110/110</w:t>
      </w:r>
      <w:r>
        <w:rPr>
          <w:sz w:val="24"/>
          <w:szCs w:val="24"/>
        </w:rPr>
        <w:t xml:space="preserve"> entro il primo anno fuori corso (considerando quale anno di prima immatricolazione quello della laurea triennale), e che non ha partecipato alla selezione per la laurea tri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50,00 diploma di laurea breve (triennale) conseguito con la votazione di 110/110</w:t>
      </w:r>
      <w:r>
        <w:rPr>
          <w:sz w:val="24"/>
          <w:szCs w:val="24"/>
        </w:rPr>
        <w:t xml:space="preserve"> entro il primo anno fuori corso rispetto alla durata prevista dal corso di stu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500,00 diploma di laurea specialistica conseguito con la votazione di 110/110</w:t>
      </w:r>
      <w:r>
        <w:rPr>
          <w:sz w:val="24"/>
          <w:szCs w:val="24"/>
        </w:rPr>
        <w:t xml:space="preserve"> entro il primo anno fuori corso (considerando quale anno di prima immatricolazione quello della laurea triennale), e che si trovano nella condizione di aver già usufruito del premio di € 250,00 al conseguimento della laurea tri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hiedere il riconoscimento del bonus di </w:t>
      </w:r>
      <w:r>
        <w:rPr>
          <w:b/>
          <w:sz w:val="24"/>
          <w:szCs w:val="24"/>
        </w:rPr>
        <w:t>€ 50,00</w:t>
      </w:r>
      <w:r>
        <w:rPr>
          <w:sz w:val="24"/>
          <w:szCs w:val="24"/>
        </w:rPr>
        <w:t xml:space="preserve"> per aver conseguito la laurea con lod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, a pena di esclusione, copia della tesi di laurea oggetto del prem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rica del Capo, lì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701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7:00Z</dcterms:created>
  <dc:creator>Occhiluipo</dc:creator>
  <dc:description/>
  <cp:keywords/>
  <dc:language>en-US</dc:language>
  <cp:lastModifiedBy>Preinstall</cp:lastModifiedBy>
  <cp:lastPrinted>2013-12-15T10:09:00Z</cp:lastPrinted>
  <dcterms:modified xsi:type="dcterms:W3CDTF">2015-08-27T06:19:00Z</dcterms:modified>
  <cp:revision>8</cp:revision>
  <dc:subject/>
  <dc:title>COMUNE DI ACQUARICA DEL CAPO</dc:title>
</cp:coreProperties>
</file>