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   DI   STUDIO   ANNO   SCOLASTICO   2014/2015</w:t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che con propria delibera n. 60 del 25/08/2015 la Giunta Comunale ha stabilito i criteri per l’assegnazione dei premi di studio riferiti all’anno scolastico 2014/2015, così distinti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DIPLOMATI SCUOLA MEDIA INFERIORE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ragazzi che hanno conseguito la licenza di scuola media inferiore con la media più alta, e comunque </w:t>
      </w:r>
      <w:r>
        <w:rPr>
          <w:b/>
          <w:sz w:val="24"/>
          <w:szCs w:val="24"/>
        </w:rPr>
        <w:t>non inferiore alla votazione di 9.00/10.00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DIPLOMATI SCUOLA MEDIA SUPERIORE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diplomati di scuola media superiore che hanno conseguito il massimo dei voti: </w:t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giudizio finale di: 100/100</w:t>
      </w:r>
      <w:r>
        <w:rPr>
          <w:sz w:val="24"/>
          <w:szCs w:val="24"/>
        </w:rPr>
        <w:t>;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A DI LAUREA PER L’ ANNO SOLARE  201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oltre, con la stessa delibera la Giunta Comunale  </w:t>
      </w:r>
      <w:r>
        <w:rPr>
          <w:b/>
          <w:sz w:val="24"/>
          <w:szCs w:val="24"/>
        </w:rPr>
        <w:t>ha ridefinito i criteri per l’assegnazione dei premi di studio a tutti gli studenti</w:t>
      </w:r>
      <w:r>
        <w:rPr>
          <w:sz w:val="24"/>
          <w:szCs w:val="24"/>
        </w:rPr>
        <w:t xml:space="preserve"> che hanno conseguito il diploma di laurea (triennale e ciclo unico) nell’anno solare 2014,  </w:t>
      </w:r>
      <w:r>
        <w:rPr>
          <w:b/>
          <w:sz w:val="24"/>
          <w:szCs w:val="24"/>
          <w:u w:val="single"/>
        </w:rPr>
        <w:t>con la votazione di 110/110,  e con lode.</w:t>
      </w:r>
    </w:p>
    <w:p>
      <w:pPr>
        <w:pStyle w:val="TextBodyIndent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Le domande per l’assegnazione dei premi, possono essere presentate dai soli studenti residenti in Acquarica del Capo, e dovranno essere presentate al protocollo comunale </w:t>
      </w:r>
      <w:r>
        <w:rPr>
          <w:b/>
          <w:sz w:val="24"/>
          <w:szCs w:val="24"/>
          <w:u w:val="single"/>
        </w:rPr>
        <w:t>improrogabilmente entro le    ore    12.00    del   30/09/2015    a   pena   di   esclusione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Per ulteriori informazioni e per il ritiro della domanda, gli interessati potranno rivolgersi all’Ufficio Servizi Sociali-Istruzione-Cultura del Comune, oppure consultando il sito: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comune.acquaricadelcapo.le.it</w:t>
        </w:r>
      </w:hyperlink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quarica del Capo,  27  agosto  2015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A P.I.</w:t>
        <w:tab/>
        <w:tab/>
        <w:tab/>
        <w:tab/>
        <w:tab/>
        <w:tab/>
        <w:tab/>
        <w:t>IL   SINDACO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atiana Turi</w:t>
        <w:tab/>
        <w:tab/>
        <w:tab/>
        <w:tab/>
        <w:tab/>
        <w:t xml:space="preserve">                                Francesco Ferr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quaricadelcap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5:00Z</dcterms:created>
  <dc:creator>Occhiluipo</dc:creator>
  <dc:description/>
  <cp:keywords/>
  <dc:language>en-US</dc:language>
  <cp:lastModifiedBy>Preinstall</cp:lastModifiedBy>
  <cp:lastPrinted>2012-09-18T09:47:00Z</cp:lastPrinted>
  <dcterms:modified xsi:type="dcterms:W3CDTF">2015-08-27T06:31:00Z</dcterms:modified>
  <cp:revision>7</cp:revision>
  <dc:subject/>
  <dc:title>COMUNE DI ACQUARICA DEL CAPO</dc:title>
</cp:coreProperties>
</file>