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 Il bene autentico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 Assistenza - 06 Disabili  -  01 Anziani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’obiettivo è quello di contribuire nella costruzione di una comunità sempre più attenta ai bisogni dell’altro, favorendo il libero sviluppo della persona umana e la partecipazione alla vita sociale. Si sosterrà quella rete di servizi di sostegno ed assistenza in grado di stimolare, far emergere e valorizzare “l’unicità” e le “diverse abilità” della persona. Si darà continuità alla ormai lunga tradizione del Servizio Civile favorendo la creazione di  spazi formativi che consentano a ciascuno  di recuperare le potenzialità creative per esprimere pienamente la propria personalità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</w:rPr>
      </w:pPr>
      <w:r>
        <w:rPr>
          <w:color w:val="000000"/>
        </w:rPr>
        <w:t>affiancamento agli operatori per cominciare a conoscere le realtà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</w:rPr>
      </w:pPr>
      <w:r>
        <w:rPr>
          <w:color w:val="000000"/>
        </w:rPr>
        <w:t>attività di ascolto e prima accoglienza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</w:rPr>
      </w:pPr>
      <w:r>
        <w:rPr>
          <w:color w:val="000000"/>
        </w:rPr>
        <w:t>visite domiciliari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iCs/>
        </w:rPr>
      </w:pPr>
      <w:r>
        <w:rPr>
          <w:iCs/>
        </w:rPr>
        <w:t>Organizzazione di eventi conviviali quali serate in pizzeria per il coinvolgimento dei giovani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iCs/>
        </w:rPr>
      </w:pPr>
      <w:r>
        <w:rPr>
          <w:iCs/>
        </w:rPr>
        <w:t>Fare compagnia domiciliare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iCs/>
        </w:rPr>
      </w:pPr>
      <w:r>
        <w:rPr>
          <w:iCs/>
        </w:rPr>
        <w:t>Animazione degli Incontri con gli eventuali volontari che di volta in volta verranno coinvolti nelle attività del progetto per garantire una partecipazione della comunità ai servizi sociali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iCs/>
        </w:rPr>
      </w:pPr>
      <w:r>
        <w:rPr>
          <w:iCs/>
        </w:rPr>
        <w:t>Organizzazione dei corsi di informatica di base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iCs/>
        </w:rPr>
      </w:pPr>
      <w:r>
        <w:rPr>
          <w:iCs/>
        </w:rPr>
        <w:t>Realizzazione insieme all’OLP di un report sugli interventi svolti e sulla situazione generale delle persone coinvolte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iCs/>
        </w:rPr>
        <w:t xml:space="preserve">Realizzazione insieme all’OLP di una proposta per lo </w:t>
      </w:r>
      <w:r>
        <w:rPr>
          <w:iCs/>
          <w:color w:val="000000"/>
        </w:rPr>
        <w:t>sviluppo di programmi e prospettive per il futuro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 rinvio criteri di selezione UNSC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: monte ore annuo - 1400 minimo 12 ore settima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: giorni di servizio settimanali -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>: flessibilità oraria , disponibilità allo svolgimento di attività presso sedi diverse da quelle di attuazione, servizio in ore serali e festive, disponibilità a spostamenti con mezzi pubblici, con mezzi forniti dall’Ente o con mezzi prop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: 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9-12: n. 3 volontari (uno  a bassa scolarizzazione) - numero posti con solo vitto: z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oce 16: sede di attuazione del progetto Comune di Acquarica del Ca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6: crediti formativi -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: tirocini riconosciuti -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voce 28: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e competenze utili alla crescita professionale dei volontari acquisibili con la partecipazione al progetto sono riconducibili ai seguenti ambiti: 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Modalità interpersonali ed approcci nella relazione di aiuto;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Il lavoro di equipe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formazione specifica nell’approccio alla persona disabile per  diverse patologi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Conoscenza di tecniche mobilizzazione e postura nella persona disabil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Apprendimento dell’utilizzo delle strumentazioni informatiche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Approccio alla conoscenza delle ONLUS e delle realtà associative del terzo settore, la partecipazione al funzionamento e al processo decisionale in strutture no profit.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autoSpaceDE w:val="false"/>
        <w:spacing w:lineRule="auto" w:line="360"/>
        <w:rPr>
          <w:rFonts w:ascii="Verdana" w:hAnsi="Verdana" w:eastAsia="Arial Unicode MS" w:cs="Arial"/>
          <w:color w:val="000000"/>
        </w:rPr>
      </w:pPr>
      <w:r>
        <w:rPr>
          <w:rFonts w:eastAsia="Arial Unicode MS" w:cs="Arial" w:ascii="Verdana" w:hAnsi="Verdana"/>
          <w:color w:val="000000"/>
        </w:rPr>
        <w:t xml:space="preserve">voce 40: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156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Formazione riferita alle attività dell’obiettivo 1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 xml:space="preserve">- elementi di legislazione sociale; </w:t>
            </w:r>
            <w:r>
              <w:rPr>
                <w:rFonts w:eastAsia="Arial Unicode MS"/>
                <w:b/>
                <w:color w:val="000000"/>
              </w:rPr>
              <w:t>(3 ore)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 xml:space="preserve">- introduzione ai sistemi informatici adottati nei servizi; </w:t>
            </w:r>
            <w:r>
              <w:rPr>
                <w:rFonts w:eastAsia="Arial Unicode MS"/>
                <w:b/>
                <w:color w:val="000000"/>
              </w:rPr>
              <w:t>(3 or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- orientamento al lavoro d’équipe, Tecniche per lo svolgimento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Arial Unicode MS"/>
                <w:color w:val="000000"/>
              </w:rPr>
              <w:t xml:space="preserve">del lavoro in  Rete </w:t>
            </w:r>
            <w:r>
              <w:rPr>
                <w:rFonts w:eastAsia="Arial Unicode MS"/>
                <w:b/>
                <w:color w:val="000000"/>
              </w:rPr>
              <w:t>(3 or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- esperienze presso i laboratori di ceramica, mosaico, iconograf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Arial Unicode MS"/>
                <w:b/>
                <w:color w:val="000000"/>
              </w:rPr>
              <w:t>(3 or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- finalità, strategie e organizzazione del progetto e modalità di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Arial Unicode MS"/>
                <w:color w:val="000000"/>
              </w:rPr>
              <w:t xml:space="preserve">sviluppo  </w:t>
            </w:r>
            <w:r>
              <w:rPr>
                <w:rFonts w:eastAsia="Arial Unicode MS"/>
                <w:b/>
                <w:color w:val="000000"/>
              </w:rPr>
              <w:t>(3 ore)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Formazione riferita alle attività dell’obiettivo 2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esentazione dei casi, modalità di intervento per ogni singolo caso: I progetti individuali</w:t>
            </w:r>
            <w:r>
              <w:rPr>
                <w:rFonts w:eastAsia="Arial Unicode MS"/>
                <w:b/>
                <w:color w:val="000000"/>
              </w:rPr>
              <w:t xml:space="preserve">     (4 ore)</w:t>
            </w:r>
            <w:r>
              <w:rPr>
                <w:rFonts w:eastAsia="Arial Unicode MS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 Aspetti sociali ed educativi, per comprendere la filosofia, le problematiche e le prospettive dei servizi esistenti per soggetti in situazione di handicap  </w:t>
            </w:r>
            <w:r>
              <w:rPr>
                <w:rFonts w:eastAsia="Arial Unicode MS"/>
                <w:b/>
                <w:color w:val="000000"/>
              </w:rPr>
              <w:t xml:space="preserve">(4 ore)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Le barriere architettoniche </w:t>
            </w:r>
            <w:r>
              <w:rPr>
                <w:rFonts w:eastAsia="Arial Unicode MS"/>
                <w:b/>
                <w:color w:val="000000"/>
              </w:rPr>
              <w:t>(1 ora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Simulazione nell’organizzazione di una campagna per il rispetto dei diritti dei disabili   </w:t>
            </w:r>
            <w:r>
              <w:rPr>
                <w:rFonts w:eastAsia="Arial Unicode MS"/>
                <w:b/>
                <w:color w:val="000000"/>
              </w:rPr>
              <w:t>(2 ore)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La relazione di aiuto 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presentazione dell’utente e della famiglia;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affiancamento iniziale.  </w:t>
            </w:r>
            <w:r>
              <w:rPr>
                <w:rFonts w:eastAsia="Arial Unicode MS"/>
                <w:b/>
                <w:color w:val="000000"/>
              </w:rPr>
              <w:t>(4 o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a sospensione del giudizio e l’accettazione incondizionata dell’altr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’autenticità nella relazion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a conquista della fiducia reciproca; </w:t>
            </w:r>
            <w:r>
              <w:rPr>
                <w:b/>
                <w:color w:val="000000"/>
              </w:rPr>
              <w:t>(4 o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all’assistenza all’aiuto: la rilevazione dei bisogni dell’altr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’ascolto empatic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mmedesimazione ed identificazion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il ruolo del volontario nella relazione d’aiuto; </w:t>
            </w:r>
            <w:r>
              <w:rPr>
                <w:b/>
                <w:color w:val="000000"/>
              </w:rPr>
              <w:t>(4 ore)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Formazione riferita alle attività dell’obiettivo 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color w:val="000000"/>
              </w:rPr>
              <w:t>misure di sicurezza previste per il disabile in carrozzina (cinture, bloc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uote, ecc.), funzionamento delle pedane mobili, comportamenti alla guida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2 ORE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la rete dei servizi, disabili  </w:t>
            </w:r>
            <w:r>
              <w:rPr>
                <w:b/>
                <w:color w:val="000000"/>
              </w:rPr>
              <w:t>(4 ORE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aspetti  medici-psicologici </w:t>
            </w:r>
            <w:r>
              <w:rPr>
                <w:rFonts w:eastAsia="Arial Unicode MS"/>
                <w:b/>
                <w:color w:val="000000"/>
              </w:rPr>
              <w:t>(4 ORE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La Riabilitazione </w:t>
            </w:r>
            <w:r>
              <w:rPr>
                <w:rFonts w:eastAsia="Arial Unicode MS"/>
                <w:b/>
                <w:color w:val="000000"/>
              </w:rPr>
              <w:t>(4 ORE)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Formazione riferita alle attività dell’obiettivo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Tipologia delle richieste di aiuto e forme di aiuto corrispondenti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(4 ORE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Problematiche delle famiglie con persone disabili (5 ORE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da oggetto dei diritti a soggetto dei diritti (possibilità nell’era dei servizi integrati)  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Formazione riferita alle attività trasversali dei diversi obiettiv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ntegrazione sociale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(4 ORE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Abilità diverse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Il Lavoro per le persone disabil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l’accesso ai mezzi informatici (Internet e posta elettronica)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La comunicazione verbale/non verbale </w:t>
            </w:r>
            <w:r>
              <w:rPr>
                <w:rFonts w:eastAsia="Arial Unicode MS"/>
                <w:color w:val="000000"/>
              </w:rPr>
              <w:t>(Formazione valida per tutte le azioni di progett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la capacità di ascolto </w:t>
            </w:r>
            <w:r>
              <w:rPr>
                <w:rFonts w:eastAsia="Arial Unicode MS"/>
                <w:b/>
                <w:color w:val="000000"/>
              </w:rPr>
              <w:t>(3  OR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ecniche di comunicazione: ascolto, empatia, distacco emotiv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 OR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curezza sul lavoro (4 or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orso di formazione, informazione  e addestramento ai sensi degli art. 36-37 del DLgs 81/08 e successive modifiche e integr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I contenuti sono i seguen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La valutazione dei rischi aziendali e i pericoli in azien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Il Servizio di prevenzione e prote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Il Documento di Valutazione dei Risc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Le figure chiave della sicurezza in azienda: L’RSPP, il Medico competente, Il Dirigente e il Preposto, il Rappresentante dei lavoratori per la sicurezza, gli addetti alla Lotta Antincendio, gli Addetti al Primo Socco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I luoghi di lavoro (luoghi di passaggio, cadute, scale, segnaletic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Incen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Le procedure di primo socco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La gestione dell’emergenza e dell’evacu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Le procedure antincendio e di utilizzo di estint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Il Rischio biologico e legionello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movimentazione manuale dei pazienti e dei caric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Il Rischio Elettr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Stress da Lavoro Correl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Chim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Rum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Vibr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Rischio Campi elettromagnet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Rischio da Radiazioni Ottiche Artific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Rischio Stress da lavoro correl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ttrezzature di lavo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lla fine del corso è prevista la somministrazione di un questionario per verificarne l’apprendiment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eastAsia="Arial Unicode MS" w:cs="Arial"/>
          <w:b/>
          <w:b/>
          <w:color w:val="000000"/>
        </w:rPr>
      </w:pPr>
      <w:r>
        <w:rPr>
          <w:rFonts w:eastAsia="Arial Unicode MS" w:cs="Arial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/>
        <w:t>voce 41: 75 o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1:00Z</dcterms:created>
  <dc:creator>rdecicco</dc:creator>
  <dc:description/>
  <cp:keywords/>
  <dc:language>en-US</dc:language>
  <cp:lastModifiedBy>preinstall</cp:lastModifiedBy>
  <cp:lastPrinted>2016-03-22T11:55:00Z</cp:lastPrinted>
  <dcterms:modified xsi:type="dcterms:W3CDTF">2016-03-22T15:36:00Z</dcterms:modified>
  <cp:revision>11</cp:revision>
  <dc:subject/>
  <dc:title>MINISTERO DELLA SOLIDARIETA’ SOCIALE – PRESIDENZA DEL CONSIGLIO DEI MINISTRI</dc:title>
</cp:coreProperties>
</file>