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3513" w:dyaOrig="196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5pt;height:68.25pt" filled="f" o:ole="">
            <v:imagedata r:id="rId3" o:title=""/>
          </v:shape>
          <o:OLEObject Type="Embed" ProgID="" ShapeID="ole_rId2" DrawAspect="Content" ObjectID="_130835052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COMUNE DI ACQUARICA DEL CAP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Lecc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SSESSORATO ALLA PUBBLICA ISTRUZION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UFFICIO SERVIZI SOCIALI-ISTRUZIONE-CULTUR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Al Sig. Sinda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del Comune d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73040  ACQUARICA DEL CAP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Concorso per l’assegnazione di borse di studio a favore dei neodiplomati Scuola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Media Superiore - Anno Scolastico 2015/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 l ___  sottoscritt___   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___ a _________________________________________  il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residente a ________________________________ Via 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. ___________  recapito telefonico: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 riferimento al bando di concorso in oggetto, avendo conseguito il diploma d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so l’Istituto 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 H  I  E  D 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 partecipare all’assegnazione delle borse di studio per la seguente tipologia di premi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mio di € 200,00 per aver conseguito il Diploma di Scuola Media Superiore con la votazione massima di 100/1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quarica del Capo, lì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00:00Z</dcterms:created>
  <dc:creator>Occhiluipo</dc:creator>
  <dc:description/>
  <cp:keywords/>
  <dc:language>en-US</dc:language>
  <cp:lastModifiedBy>preinstall</cp:lastModifiedBy>
  <cp:lastPrinted>2009-06-04T11:32:00Z</cp:lastPrinted>
  <dcterms:modified xsi:type="dcterms:W3CDTF">2016-07-29T07:00:00Z</dcterms:modified>
  <cp:revision>2</cp:revision>
  <dc:subject/>
  <dc:title>COMUNE DI ACQUARICA DEL CAPO</dc:title>
</cp:coreProperties>
</file>