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21434940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laurea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nno Solar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recapito telefonico: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la laurea presso l’Universit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 ,  con la pres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aver conseguito in data _______________________________ il diploma di laurea di seguito specific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 a ciclo unic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specialistic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urea Trien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___________________________________________________________________________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riportato la seguente votazione finale: 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sersi immatricolat _____    nell’anno accademico: 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ssegnazione delle borse di studio a favore dei laureati nell’anno solare 2015, nella misura prevista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a ciclo unico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75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, e che non ha partecipato alla selezione per 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250,00 diploma di laurea breve (triennale) conseguito con la votazione di 110/110</w:t>
      </w:r>
      <w:r>
        <w:rPr>
          <w:sz w:val="24"/>
          <w:szCs w:val="24"/>
        </w:rPr>
        <w:t xml:space="preserve"> entro il primo anno fuori corso rispetto alla durata prevista dal corso di stud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€ </w:t>
      </w:r>
      <w:r>
        <w:rPr>
          <w:b/>
          <w:sz w:val="24"/>
          <w:szCs w:val="24"/>
        </w:rPr>
        <w:t>500,00 diploma di laurea specialistica conseguito con la votazione di 110/110</w:t>
      </w:r>
      <w:r>
        <w:rPr>
          <w:sz w:val="24"/>
          <w:szCs w:val="24"/>
        </w:rPr>
        <w:t xml:space="preserve"> entro il primo anno fuori corso (considerando quale anno di prima immatricolazione quello della laurea triennale), e che si trovano nella condizione di aver già usufruito del premio di € 250,00 al conseguimento della laurea tri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chiedere il riconoscimento del bonus di </w:t>
      </w:r>
      <w:r>
        <w:rPr>
          <w:b/>
          <w:sz w:val="24"/>
          <w:szCs w:val="24"/>
        </w:rPr>
        <w:t>€ 50,00</w:t>
      </w:r>
      <w:r>
        <w:rPr>
          <w:sz w:val="24"/>
          <w:szCs w:val="24"/>
        </w:rPr>
        <w:t xml:space="preserve"> per aver conseguito la laurea con lod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, a pena di esclusione, copia della tesi di laurea oggetto del prem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701"/>
        </w:tabs>
        <w:ind w:left="1985" w:hanging="2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03:00Z</dcterms:created>
  <dc:creator>Occhiluipo</dc:creator>
  <dc:description/>
  <cp:keywords/>
  <dc:language>en-US</dc:language>
  <cp:lastModifiedBy>preinstall</cp:lastModifiedBy>
  <cp:lastPrinted>2013-12-15T10:09:00Z</cp:lastPrinted>
  <dcterms:modified xsi:type="dcterms:W3CDTF">2016-07-29T07:03:00Z</dcterms:modified>
  <cp:revision>2</cp:revision>
  <dc:subject/>
  <dc:title>COMUNE DI ACQUARICA DEL CAPO</dc:title>
</cp:coreProperties>
</file>