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8543042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neodiplomati Scuola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Media Superiore - Anno Scolastico 201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 recapito telefonico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il diploma d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Istituto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H  I  E  D 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ssegnazione delle borse di studio per la seguente tipologia di prem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o di € 200,00 per aver conseguito il Diploma di Scuola Media Superiore con la votazione massima di 100/1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9:00Z</dcterms:created>
  <dc:creator>Occhiluipo</dc:creator>
  <dc:description/>
  <cp:keywords/>
  <dc:language>en-US</dc:language>
  <cp:lastModifiedBy>preinstall</cp:lastModifiedBy>
  <cp:lastPrinted>2009-06-04T11:32:00Z</cp:lastPrinted>
  <dcterms:modified xsi:type="dcterms:W3CDTF">2017-08-01T06:49:00Z</dcterms:modified>
  <cp:revision>2</cp:revision>
  <dc:subject/>
  <dc:title>COMUNE DI ACQUARICA DEL CAPO</dc:title>
</cp:coreProperties>
</file>