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ind w:left="3686" w:hanging="0"/>
        <w:jc w:val="right"/>
        <w:rPr>
          <w:smallCaps/>
          <w:sz w:val="24"/>
          <w:szCs w:val="24"/>
        </w:rPr>
      </w:pPr>
      <w:r>
        <w:rPr>
          <w:sz w:val="24"/>
          <w:szCs w:val="24"/>
        </w:rPr>
        <w:t>All’</w:t>
      </w:r>
      <w:r>
        <w:rPr>
          <w:smallCaps/>
          <w:sz w:val="24"/>
          <w:szCs w:val="24"/>
        </w:rPr>
        <w:t>AMBITO TERRITORIALE DI</w:t>
      </w:r>
    </w:p>
    <w:p>
      <w:pPr>
        <w:pStyle w:val="Heading"/>
        <w:ind w:left="3686" w:hanging="0"/>
        <w:jc w:val="right"/>
        <w:rPr/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GAGLIANO DEL CAPO</w:t>
      </w:r>
      <w:r>
        <w:rPr>
          <w:sz w:val="24"/>
          <w:szCs w:val="24"/>
        </w:rPr>
        <w:t xml:space="preserve"> 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P.tta del Gesù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73034 - Gagliano del Capo (LE) 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Cod. Fisc. 810011507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 Manifestazione di interesse a partecipare alla procedura negoziata ex art. 36, comma 2, lettera b), del Decreto Legislativo 18 aprile 2016, n. 50, per l’affidamento del Servizio di assistenza domiciliare integrata a favore di persone anziane non autosufficienti over65 e disabili fino a 64 an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, nato a ____________________ (_____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___________________, CF 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 in Via ______________________________ n° ____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egale rappresentan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enominazione/ Ragione Sociale del Concorrente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________________________, Via _________________________ n° ______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fiscale _______________________ partita I.V.A. __________________________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l ______________________________________, pec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essere invitato a partecipare alla procedura negoziata ex art. 36, comma 2, lettera b), del Decreto Legislativo 18 aprile 2016, n. 50, per l’affidamento del Servizio di assistenza domiciliare integrata a favore di persone anziane non autosufficienti over65 e disabili fino a 64 anni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i tutti i requisiti indicati all'articolo 6 dell'avviso di indagine di mercato o, nell’ipotesi di avvalimento, che intende avvalersi di taluni dei requisiti richiesti dall’articolo 6 del medesimo avviso, ai sensi di quanto disposto dall’articolo 89 del Decreto Legislativo 18 aprile 2016, n. 50 (Codice dei contratti pubblici)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nesistenza di situazioni che determino motivo di esclusione dalla procedura ai sensi dell’articolo 80 del Codice dei contratti pubblici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’impresa non è stata inadempiente o colpevole di gravi negligenze nell’ambito di precedenti contratti con questa o altre pubbliche amministrazioni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ElencoacoloriColore1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SI IMPEGNA A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Assumere tutti gli obblighi di tracciabilità dei flussi finanziari di cui all’articolo 3 della legge 13 agosto 2010, n. 136 e s.m.i;</w:t>
      </w:r>
    </w:p>
    <w:p>
      <w:pPr>
        <w:pStyle w:val="ElencoacoloriColore1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nominazione 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rizzo 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 Cell. _________________e-mail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ente ______________________________________Cell: 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 Referente 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n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pia fotostatica del documento di identità del sottoscrittore</w:t>
        <w:tab/>
        <w:t xml:space="preserve">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sostitutiva ai sensi degli articoli 46 e 47 del D.P.R. n. 445/2000 del certificato di iscrizione alla C.C.I.A.A. - Registro delle Imprese, sottoscritta dal legale rappresentante e corredata, a pena di esclusione, da una copia fotostatica di un documento di identità del medesimo in corso di validità, dalla quale risul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>la denominazione, la forma giuridica e la sede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  <w:tab/>
        <w:t>il numero e la data di iscrizione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  <w:tab/>
        <w:t>le attività per le quali l’impresa è iscrit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  <w:tab/>
        <w:t>le generalità del titolare e/o del legale rappresentante dell’impresa, e, in caso di società, dei soci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  <w:tab/>
        <w:t>l’inesistenza di situazioni di fallimento, liquidazione amministrativa coatta, ammissione in concordato o amministrazione controll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.</w:t>
        <w:tab/>
        <w:t>l’inesistenza delle cause di decadenza, di divieto e di sospensione di cui all’articolo 10 della Legge 31 maggio 1965, n. 575 e successive modific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In caso di Cooperative sociali o Consorzi di tali Cooperative, in conformità con la natura giuridica dei soggetti, dichiarazione sostitutiva ai sensi dell’articolo 46 e 47 del D.P.R. n. 445/2000 del certificato di iscrizione nell’apposito Albo secondo la normativa vigente, sottoscritta dal legale rappresentante e corredata, a pena di esclusione, da una copia fotostatica di un documento di identità del medesimo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Dichiarazione ai sensi degli articoli 46 e 47 del D.P.R. n. 445/2000, resa dal legale rappresentante del concorrente, attestante un fatturato annuo riferibile a servizi analoghi a quelli oggetto della presente procedura pari all’importo posto a base d’asta complessivamente negli ultimi tre esercizi finanziari fiscalmente chiusi (2013/2014/201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Dichiarazione ai sensi degli articoli 46 e 47 del D.P.R. n. 445/2000, resa dal legale rappresentante del concorrente, attestante l’esperienza di durata almeno triennale, nel servizio oggetto dell’appal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Dichiarazione di impegno a stipulare polizze assicurative per la responsabilità civile nel corso delle attività prestat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rPr>
          <w:sz w:val="24"/>
          <w:szCs w:val="24"/>
        </w:rPr>
      </w:pPr>
      <w:r>
        <w:rPr>
          <w:sz w:val="24"/>
          <w:szCs w:val="24"/>
        </w:rPr>
        <w:t>data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E FIRMA DEL LEGALE RAPPRESENTANT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E FIRMA DEL LEGALE RAPPRESENTANT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spacing w:before="0" w:after="160"/>
        <w:ind w:left="1080" w:hanging="108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41:00Z</dcterms:created>
  <dc:creator>Manuel Marzia</dc:creator>
  <dc:description/>
  <cp:keywords/>
  <dc:language>en-US</dc:language>
  <cp:lastModifiedBy>LUISA</cp:lastModifiedBy>
  <cp:lastPrinted>2017-02-01T18:28:00Z</cp:lastPrinted>
  <dcterms:modified xsi:type="dcterms:W3CDTF">2017-02-01T18:13:00Z</dcterms:modified>
  <cp:revision>8</cp:revision>
  <dc:subject/>
  <dc:title/>
</cp:coreProperties>
</file>