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Heading"/>
        <w:ind w:left="3686" w:hanging="0"/>
        <w:jc w:val="right"/>
        <w:rPr>
          <w:smallCaps/>
          <w:sz w:val="24"/>
          <w:szCs w:val="24"/>
        </w:rPr>
      </w:pPr>
      <w:r>
        <w:rPr>
          <w:sz w:val="24"/>
          <w:szCs w:val="24"/>
        </w:rPr>
        <w:t>All’</w:t>
      </w:r>
      <w:r>
        <w:rPr>
          <w:smallCaps/>
          <w:sz w:val="24"/>
          <w:szCs w:val="24"/>
        </w:rPr>
        <w:t>AMBITO TERRITORIALE DI</w:t>
      </w:r>
    </w:p>
    <w:p>
      <w:pPr>
        <w:pStyle w:val="Heading"/>
        <w:ind w:left="3686" w:hanging="0"/>
        <w:jc w:val="right"/>
        <w:rPr/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GAGLIANO DEL CAPO</w:t>
      </w:r>
      <w:r>
        <w:rPr>
          <w:sz w:val="24"/>
          <w:szCs w:val="24"/>
        </w:rPr>
        <w:t xml:space="preserve"> 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P.tta del Gesù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73034 - Gagliano del Capo (LE) 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Cod. Fisc. 8100115075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Oggetto: Manifestazione di interesse a partecipare alla procedura negoziata ai sensi dell’articolo 36, comma 2, lettera b), del Decreto Legislativo 18 aprile 2016, n. 50 e s.m.i., per l’affidamento del Servizio di integrazione scolastica a favore degli alunni diversamente abili.- A.s. 2018-20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 sottoscritto ____________________________, nato a ____________________ (_____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 ___________________, CF 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sidente a ____________________ in Via ______________________________ n° ____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 qualità di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(rappresentante legale, procuratore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ventualmente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giusta procura generale/speciale n°___________ del 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 rogito del notaio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utorizzato a rappresentare legalmente l’Impres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(Denominazione/ Ragione Sociale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n sede in ________________________, Via _________________________ n° ______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dice fiscale _______________________ partita I.V.A. 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d essere invitato mediante piattaforma e-procurement www.acquistinretepa.it (ME.P.A.) a presentare la propria offerta per l’affidamento del servizio in oggetto.</w:t>
      </w:r>
    </w:p>
    <w:p>
      <w:pPr>
        <w:pStyle w:val="Normal"/>
        <w:autoSpaceDE w:val="false"/>
        <w:spacing w:lineRule="auto" w:line="312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76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i essere in possesso di tutti i requisiti indicati all'articolo 6 dell'avviso di indagine di mercato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o, nell’ipotesi di avvalimento, che intende avvalersi di taluni dei requisiti richiesti dall’articolo 6 del medesimo avviso, ai sensi di quanto disposto dall’articolo 89 del Decreto Legislativo 18 aprile 2016, n. 5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essere iscritto alla piattaforma e-procurement www.acquistinretepa.it (ME.P.A.)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’inesistenza di situazioni che determino motivo di esclusione dalla procedura ai sensi dell’articolo 80 del Codice dei contratti pubblici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he l’impresa non è stata inadempiente o colpevole di gravi negligenze nell’ambito di precedenti contratti con questa o altre pubbliche amministrazioni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essere informato, ai sensi e per gli effetti del D.Lgs. n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ElencoacoloriColore1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SI IMPEGNA A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- 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- a stipulare polizze assicurative per la responsabilità civile per le attività prestate e per responsabilità civile verso terzi;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- Assumere tutti gli obblighi di tracciabilità dei flussi finanziari di cui all’articolo 3 della legge 13 agosto 2010, n. 136 e s.m.i;</w:t>
      </w:r>
    </w:p>
    <w:p>
      <w:pPr>
        <w:pStyle w:val="ElencoacoloriColore1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nominazione 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dirizzo 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elefono ________________ Cell. _________________e-mail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ferente ______________________________________Cell: 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-mail Referente 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C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Copia fotostatica del documento di identità del sottoscrittore</w:t>
        <w:tab/>
        <w:t xml:space="preserve">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ichiarazione sostitutiva ai sensi degli articoli 46 e 47 del D.P.R. n. 445/2000 del certificato di iscrizione alla C.C.I.A.A. - Registro delle Imprese, sottoscritta dal legale rappresentante e corredata, a pena di esclusione, da una copia fotostatica di un documento di identità del medesimo in corso di validità, dalla quale risul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.</w:t>
        <w:tab/>
        <w:t>la denominazione, la forma giuridica e la sede dell’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b.</w:t>
        <w:tab/>
        <w:t>il numero e la data di iscrizione dell’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.</w:t>
        <w:tab/>
        <w:t>le attività per le quali l’impresa è iscrit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.</w:t>
        <w:tab/>
        <w:t>le generalità del titolare e/o del legale rappresentante dell’impresa, e, in caso di società, dei soci dell’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e.</w:t>
        <w:tab/>
        <w:t>l’inesistenza di situazioni di fallimento, liquidazione amministrativa coatta, ammissione in concordato o amministrazione controlla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f.</w:t>
        <w:tab/>
        <w:t>l’inesistenza delle cause di decadenza, di divieto e di sospensione di cui all’articolo 10 della Legge 31 maggio 1965, n. 575 e successive modific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) In caso di Cooperative sociali o Consorzi di tali Cooperative, in conformità con la natura giuridica dei soggetti, dichiarazione sostitutiva ai sensi dell’articolo 46 e 47 del D.P.R. n. 445/2000 del certificato di iscrizione nell’apposito Albo secondo la normativa vigente, sottoscritta dal legale rappresentante e corredata, a pena di esclusione, da una copia fotostatica di un documento di identità del medesimo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)  Dichiarazione ai sensi degli articoli 46 e 47 del D.P.R. n. 445/2000, resa dal legale rappresentante del concorrente, attestante un fatturato minimo annuo realizzato complessivamente negli ultimi tre esercizi finanziari fiscalmente chiusi (2015/2016/2017) riferibile al servizio specifico oggetto della presente procedura pari all’importo posto a base d’asta, da compilarsi secondo quanto previsto dall’art. 7 dell’Avviso pubbl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5) Dichiarazione ai sensi degli articoli 46 e 47 del D.P.R. n. 445/2000, resa dal legale rappresentante del concorrente, attestante l’esperienza di durata almeno triennale, nel servizio oggetto dell’appalto, da compilarsi secondo quanto previsto dall’art. 7 dell’Avviso pubblic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8"/>
          <w:tab w:val="left" w:pos="2016" w:leader="dot"/>
        </w:tabs>
        <w:rPr>
          <w:sz w:val="24"/>
          <w:szCs w:val="24"/>
        </w:rPr>
      </w:pPr>
      <w:r>
        <w:rPr>
          <w:sz w:val="24"/>
          <w:szCs w:val="24"/>
        </w:rPr>
        <w:t>data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IMBRO E FIRMA DEL LEGALE RAPPRESENTANTE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 trattamento dei dati personali ai fini dello svolgimento degli adempimenti connessi alla procedura della  suddetta selezione  (informativa ai  sensi del D. Lgs. 196/2003 art. 13)</w:t>
      </w:r>
    </w:p>
    <w:p>
      <w:pPr>
        <w:pStyle w:val="Normal"/>
        <w:tabs>
          <w:tab w:val="clear" w:pos="708"/>
          <w:tab w:val="left" w:pos="2016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 _________________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IMBRO E FIRMA DEL LEGALE RAPPRESENTANTE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spacing w:before="0" w:after="160"/>
        <w:ind w:left="1080" w:hanging="108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;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41:00Z</dcterms:created>
  <dc:creator>Manuel Marzia</dc:creator>
  <dc:description/>
  <cp:keywords/>
  <dc:language>en-US</dc:language>
  <cp:lastModifiedBy>LUISA</cp:lastModifiedBy>
  <cp:lastPrinted>2018-05-15T17:31:00Z</cp:lastPrinted>
  <dcterms:modified xsi:type="dcterms:W3CDTF">2018-08-07T19:27:00Z</dcterms:modified>
  <cp:revision>14</cp:revision>
  <dc:subject/>
  <dc:title/>
</cp:coreProperties>
</file>