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legato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ind w:left="3686" w:hanging="0"/>
        <w:jc w:val="right"/>
        <w:rPr>
          <w:smallCaps/>
          <w:sz w:val="24"/>
          <w:szCs w:val="24"/>
        </w:rPr>
      </w:pPr>
      <w:r>
        <w:rPr>
          <w:sz w:val="24"/>
          <w:szCs w:val="24"/>
        </w:rPr>
        <w:t>All’</w:t>
      </w:r>
      <w:r>
        <w:rPr>
          <w:smallCaps/>
          <w:sz w:val="24"/>
          <w:szCs w:val="24"/>
        </w:rPr>
        <w:t>AMBITO TERRITORIALE DI</w:t>
      </w:r>
    </w:p>
    <w:p>
      <w:pPr>
        <w:pStyle w:val="Heading"/>
        <w:ind w:left="3686" w:hanging="0"/>
        <w:jc w:val="right"/>
        <w:rPr/>
      </w:pP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>GAGLIANO DEL CAPO</w:t>
      </w:r>
      <w:r>
        <w:rPr>
          <w:sz w:val="24"/>
          <w:szCs w:val="24"/>
        </w:rPr>
        <w:t xml:space="preserve"> </w:t>
      </w:r>
    </w:p>
    <w:p>
      <w:pPr>
        <w:pStyle w:val="Heading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P.tta del Gesù</w:t>
      </w:r>
    </w:p>
    <w:p>
      <w:pPr>
        <w:pStyle w:val="Heading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73034 - Gagliano del Capo (LE) </w:t>
      </w:r>
    </w:p>
    <w:p>
      <w:pPr>
        <w:pStyle w:val="Heading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Cod. Fisc. 810011507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: Manifestazione di interesse a partecipare alla procedura negoziata ai sensi dell’articolo 36, comma 2, lettera b), del Decreto Legislativo 18 aprile 2016, n. 50, per l’affidamento del Servizio di Integrazione Scolastica a favore degli alunni diversamente abili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____________________________, nato a ____________________ (_____)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___________________, CF 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sidente a ____________________ in Via ______________________________ n° ____,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rappresentante legale, procuratore)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ventualmente) </w:t>
      </w:r>
      <w:r>
        <w:rPr>
          <w:rFonts w:cs="Times New Roman" w:ascii="Times New Roman" w:hAnsi="Times New Roman"/>
          <w:color w:val="000000"/>
          <w:sz w:val="24"/>
          <w:szCs w:val="24"/>
        </w:rPr>
        <w:t>giusta procura generale/speciale n°___________ del 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rogito del notaio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torizzato a rappresentare legalmente l’Impres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Denominazione/ Ragione Sociale)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 sede in ________________________, Via _________________________ n° ______,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_______________________ partita I.V.A. 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IFESTA IL PROPRIO INTERE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 essere invitato a presentare la propria offerta per l’affidamento del servizio in oggetto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al fine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 possesso di tutti i requisiti indicati all'articolo 6 dell'avviso di indagine di merca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ll’ipotesi di avvalimento, che intende avvalersi di taluni dei requisiti richiesti dall’articolo 6 del medesimo avviso, ai sensi di quanto disposto dall’articolo 89 del Decreto Legislativo 18 aprile 2016, n. 50 (Codice dei contratti pubblici);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inesistenza di situazioni che determino motivo di esclusione dalla procedura ai sensi dell’articolo 80 del Codice dei contratti pubblici;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 l’impresa non è stata inadempiente o colpevole di gravi negligenze nell’ambito di precedenti contratti con questa o altre pubbliche amministrazioni;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formato, ai sensi e per gli effetti del D.Lgs. n. 196/2003 e ss.mm.ii., che i dati personali raccolti saranno trattati, anche con strumenti informatici, esclusivamente nell’ambito del procedimento per il quale la presente dichiarazione viene resa.</w:t>
      </w:r>
    </w:p>
    <w:p>
      <w:pPr>
        <w:pStyle w:val="ElencoacoloriColore1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SI IMPEGNA A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  <w:t>-  Rispettare la normativa lavoristico-previdenziale e a tutela delle condizioni nell’ambiente di lavoro con riguardo ai propri addetti e alle condizioni di salute e sicurezza nell’ambiente di lavoro ai sensi della normativa nazionale e regionale vigente nonché nel rispetto della contrattazione collettiva di riferimento;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  <w:t>- a stipulare polizze assicurative per la responsabilità civile per le attività prestate e per responsabilità civile verso terzi;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  <w:t>- Assumere tutti gli obblighi di tracciabilità dei flussi finanziari di cui all’articolo 3 della legge 13 agosto 2010, n. 136 e s.m.i;</w:t>
      </w:r>
    </w:p>
    <w:p>
      <w:pPr>
        <w:pStyle w:val="ElencoacoloriColore1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ati necessari per le eventuali successive comunicazioni relative alla procedura di cui in ogget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nominazione 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irizzo 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________________ Cell. _________________e-mail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ferente ______________________________________Cell: 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 Referente 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n.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opia fotostatica del documento di identità del sottoscrittore</w:t>
        <w:tab/>
        <w:t xml:space="preserve">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zione sostitutiva ai sensi degli articoli 46 e 47 del D.P.R. n. 445/2000 del certificato di iscrizione alla C.C.I.A.A. - Registro delle Imprese, sottoscritta dal legale rappresentante e corredata, a pena di esclusione, da una copia fotostatica di un documento di identità del medesimo in corso di validità, dalla quale risul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  <w:tab/>
        <w:t>la denominazione, la forma giuridica e la sede dell’impr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  <w:tab/>
        <w:t>il numero e la data di iscrizione dell’impr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  <w:tab/>
        <w:t>le attività per le quali l’impresa è iscrit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  <w:tab/>
        <w:t>le generalità del titolare e/o del legale rappresentante dell’impresa, e, in caso di società, dei soci dell’impr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</w:t>
        <w:tab/>
        <w:t>l’inesistenza di situazioni di fallimento, liquidazione amministrativa coatta, ammissione in concordato o amministrazione controlla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f.</w:t>
        <w:tab/>
        <w:t>l’inesistenza delle cause di decadenza, di divieto e di sospensione di cui all’articolo 10 della Legge 31 maggio 1965, n. 575 e successive modificazion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) In caso di Cooperative sociali o Consorzi di tali Cooperative, in conformità con la natura giuridica dei soggetti, dichiarazione sostitutiva ai sensi dell’articolo 46 e 47 del D.P.R. n. 445/2000 del certificato di iscrizione nell’apposito Albo secondo la normativa vigente, sottoscritta dal legale rappresentante e corredata, a pena di esclusione, da una copia fotostatica di un documento di identità del medesimo in corso di valid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Dichiarazione ai sensi degli articoli 46 e 47 del D.P.R. n. 445/2000, resa dal legale rappresentante del concorrente, attestante un fatturato annuo riferibile a servizi analoghi a quelli oggetto della presente procedura pari all’importo posto a base d’asta complessivamente negli ultimi tre esercizi finanziari fiscalmente chiusi (2013/2014/201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>Dichiarazione ai sensi degli articoli 46 e 47 del D.P.R. n. 445/2000, resa dal legale rappresentante del concorrente, attestante l’esperienza di durata almeno triennale, nel servizio oggetto dell’appalt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016" w:leader="dot"/>
        </w:tabs>
        <w:rPr>
          <w:sz w:val="24"/>
          <w:szCs w:val="24"/>
        </w:rPr>
      </w:pPr>
      <w:r>
        <w:rPr>
          <w:sz w:val="24"/>
          <w:szCs w:val="24"/>
        </w:rPr>
        <w:t>data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IMBRO E FIRMA DEL LEGALE RAPPRESENTANT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 trattamento dei dati personali ai fini dello svolgimento degli adempimenti connessi alla procedura della  suddetta selezione  (informativa ai  sensi del D. Lgs. 196/2003 art. 13)</w:t>
      </w:r>
    </w:p>
    <w:p>
      <w:pPr>
        <w:pStyle w:val="Normal"/>
        <w:tabs>
          <w:tab w:val="clear" w:pos="708"/>
          <w:tab w:val="left" w:pos="201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BRO E FIRMA DEL LEGALE RAPPRESENTANT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spacing w:before="0" w:after="160"/>
        <w:ind w:left="1080" w:hanging="108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o">
    <w:name w:val="mi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15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41:00Z</dcterms:created>
  <dc:creator>Manuel Marzia</dc:creator>
  <dc:description/>
  <cp:keywords/>
  <dc:language>en-US</dc:language>
  <cp:lastModifiedBy>LUISA</cp:lastModifiedBy>
  <cp:lastPrinted>2016-08-02T14:27:00Z</cp:lastPrinted>
  <dcterms:modified xsi:type="dcterms:W3CDTF">2016-08-02T12:27:00Z</dcterms:modified>
  <cp:revision>5</cp:revision>
  <dc:subject/>
  <dc:title/>
</cp:coreProperties>
</file>