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ind w:left="284" w:right="284" w:hanging="0"/>
        <w:rPr>
          <w:sz w:val="18"/>
          <w:szCs w:val="18"/>
        </w:rPr>
      </w:pPr>
      <w:r>
        <w:rPr>
          <w:sz w:val="18"/>
          <w:szCs w:val="18"/>
        </w:rPr>
        <w:t>73034 P.tta del Gesù - Cod. Fisc. 81001150754 – Tel.-Fax 0833-548575</w:t>
      </w:r>
    </w:p>
    <w:p>
      <w:pPr>
        <w:pStyle w:val="Heading"/>
        <w:ind w:left="284" w:right="284" w:hanging="0"/>
        <w:rPr>
          <w:sz w:val="16"/>
          <w:szCs w:val="16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ind w:left="284" w:right="284" w:hanging="0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>ACQUARICA, ALESSANO, CASTRIGNANO DEL CAPO, CORSANO, MIGGIANO, MONTESANO SALENTINO, MORCIANO DI LEUCA, PATU', PRESICCE, SALVE, SPECCHIA, TIGGIANO, TRICASE, UGENTO, A.S.L.LE –DISTRETTO SOCIO-SANITARIO DI GAGLIANO DEL CA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^ TRIENNIO - PdZ 2014/2016 Progetto n. 23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OGETTO DI VITA INDIPENDENTE IN FAVORE DI PERSONE CON DISABILITA’ PER L’AUTONOMIA SOCIALE E SCOLASTICA”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’AMBITO TERRITORIALE DI GAGLIANO DEL CAPO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.tta del Gesù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73034 GAGLIANO DEL CAPO (LE)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 Codice Fiscale _____________________________________  nato/a   __________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________________ residente nel Comune di _________________________________ Via____________________________n.°_____ Prov._____________C.A.P. _______________email ___________________________________________Recapito telefonico________/_________________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ssibilità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sz w:val="24"/>
          <w:szCs w:val="24"/>
        </w:rPr>
        <w:t>di vita indipendente in favore di persone con disabilita’ per l’autonomia sociale e scola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rivolto ad alunni diversamente abili</w:t>
      </w:r>
      <w:r>
        <w:rPr>
          <w:rFonts w:cs="Times New Roman" w:ascii="Times New Roman" w:hAnsi="Times New Roman"/>
          <w:sz w:val="24"/>
          <w:szCs w:val="24"/>
        </w:rPr>
        <w:t xml:space="preserve"> per un importo complessivo di € _____________________________.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n. 445/2000, il/la sottoscritto/a, sotto la propria responsabilità consapevole che in caso di false dichiarazioni andrà incontro alle sanzioni penali previste dall’art. 76 del D.P.R. 28 dicembre 2000 n. 445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qualità di genitore/tutore legale (</w:t>
      </w:r>
      <w:r>
        <w:rPr>
          <w:rFonts w:cs="Times New Roman" w:ascii="Times New Roman" w:hAnsi="Times New Roman"/>
          <w:i/>
          <w:sz w:val="24"/>
          <w:szCs w:val="24"/>
        </w:rPr>
        <w:t>cancellare la voce non interessata</w:t>
      </w:r>
      <w:r>
        <w:rPr/>
        <w:t>) di presentare domanda per il seguente destinatario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20"/>
        <w:gridCol w:w="1863"/>
        <w:gridCol w:w="1701"/>
      </w:tblGrid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anagrafici del minor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qualità di genitore/tutore legale (</w:t>
      </w:r>
      <w:r>
        <w:rPr>
          <w:rFonts w:cs="Times New Roman" w:ascii="Times New Roman" w:hAnsi="Times New Roman"/>
          <w:i/>
          <w:sz w:val="24"/>
          <w:szCs w:val="24"/>
        </w:rPr>
        <w:t>cancellare la voce non interessata</w:t>
      </w:r>
      <w:r>
        <w:rPr>
          <w:rFonts w:cs="Times New Roman" w:ascii="Times New Roman" w:hAnsi="Times New Roman"/>
          <w:sz w:val="24"/>
          <w:szCs w:val="24"/>
        </w:rPr>
        <w:t>) che il destinatario del progetto frequenta il seguente Istituto Scolastico/ di frequentare il seguente Istituto Scolastico:</w:t>
      </w:r>
    </w:p>
    <w:p>
      <w:pPr>
        <w:pStyle w:val="Normal"/>
        <w:tabs>
          <w:tab w:val="clear" w:pos="708"/>
          <w:tab w:val="left" w:pos="1032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qualità di genitore/tutore legale (</w:t>
      </w:r>
      <w:r>
        <w:rPr>
          <w:rFonts w:cs="Times New Roman" w:ascii="Times New Roman" w:hAnsi="Times New Roman"/>
          <w:i/>
          <w:sz w:val="24"/>
          <w:szCs w:val="24"/>
        </w:rPr>
        <w:t>cancellare la voce non interessata</w:t>
      </w:r>
      <w:r>
        <w:rPr>
          <w:rFonts w:cs="Times New Roman" w:ascii="Times New Roman" w:hAnsi="Times New Roman"/>
          <w:sz w:val="24"/>
          <w:szCs w:val="24"/>
        </w:rPr>
        <w:t>) che il destinatario del progetto è in possesso dei requisiti di accesso indicati dall’art. 2 dell’Avviso /di essere in possesso dei requisiti di accesso indicati dall’art. 2 dell’Avviso;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48"/>
      </w:tblGrid>
      <w:tr>
        <w:trPr>
          <w:trHeight w:val="70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ZIONE PROGETTO</w:t>
            </w:r>
          </w:p>
        </w:tc>
      </w:tr>
      <w:tr>
        <w:trPr>
          <w:trHeight w:val="19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zione intervento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eve descrizione situazione della situazione attuale rispetto al contesto di vita familiare e scolastico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logia di intervento richiesto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cquisto ausilio informatico: Descrizione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cquisto ausilio di domotica: Descrizione.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generali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ell’intervento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icondurre gli obiettivi alle tipologie di intervento richiesto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ettaglio risorse economiche necessarie alla realizzazione dell’interv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e acquisto ausilio informatico ai fini didattici: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e acquisto ausilio di domotica per l’autonomia personale: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 e luogo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032" w:leader="none"/>
          <w:tab w:val="right" w:pos="9638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PIA DI UN DOCUMENTO DI RICONOSCIMENTO IN CORSO DI VALIDITÀ DEL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ERTIFICAZIONE DI HANDICAP O DI INVALIDITÀ RILASCIATA DA UNA COMMISSIONE PUBBLICA AI SENSI DELL’ART. 3 COMMA 3 DELLA LEGGE N. 104/1992, DEPUTATA ALL’ACCERTAMENTO DI TALI COND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TTESTAZIONE I.S.E.E., IN CORSO DI VALIDITÀ, AI SENSI DEL D.P.CM N. 159/2013, OVVERO ISEE CORRENTE AI SENSI DELL’ART. 9 DELLO D.P.C.M..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O AUSILIO INFORMATICO E/O PREVENTIVI AUSILI DOMOTICI.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BENEFICIARIO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Per il minore firma del genitore/tutore legal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1:00Z</dcterms:created>
  <dc:creator>FRANCESCA</dc:creator>
  <dc:description/>
  <cp:keywords/>
  <dc:language>en-US</dc:language>
  <cp:lastModifiedBy>LUISA</cp:lastModifiedBy>
  <cp:lastPrinted>2012-09-19T11:26:00Z</cp:lastPrinted>
  <dcterms:modified xsi:type="dcterms:W3CDTF">2016-11-14T10:20:00Z</dcterms:modified>
  <cp:revision>16</cp:revision>
  <dc:subject/>
  <dc:title/>
</cp:coreProperties>
</file>