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mallCaps/>
          <w:color w:val="000080"/>
          <w:sz w:val="36"/>
          <w:szCs w:val="36"/>
        </w:rPr>
      </w:pPr>
      <w:r>
        <w:rPr>
          <w:rFonts w:cs="Tahoma" w:ascii="Tahoma" w:hAnsi="Tahoma"/>
          <w:smallCaps/>
          <w:color w:val="000080"/>
          <w:sz w:val="36"/>
          <w:szCs w:val="36"/>
        </w:rPr>
        <w:t>AMBITO TERRITORIALE DI GAGLIANO DEL CAPO</w:t>
      </w:r>
    </w:p>
    <w:p>
      <w:pPr>
        <w:pStyle w:val="Subtitle"/>
        <w:rPr/>
      </w:pPr>
      <w:r>
        <w:rPr>
          <w:rFonts w:cs="Tahoma" w:ascii="Tahoma" w:hAnsi="Tahoma"/>
          <w:color w:val="000080"/>
          <w:sz w:val="18"/>
          <w:szCs w:val="18"/>
        </w:rPr>
        <w:t>73034 Via P.tta del Gesù - Cod. Fisc. 81001150754 – P.IVA 04896610757 -  Tel./Fax 0833/548575</w:t>
      </w:r>
    </w:p>
    <w:p>
      <w:pPr>
        <w:pStyle w:val="Heading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e-mail: ambitosociale.gaglianodelcapo@pec.rupar.puglia.it</w:t>
      </w:r>
    </w:p>
    <w:p>
      <w:pPr>
        <w:pStyle w:val="Heading"/>
        <w:rPr/>
      </w:pPr>
      <w:r>
        <w:rPr>
          <w:rFonts w:cs="Tahoma" w:ascii="Tahoma" w:hAnsi="Tahoma"/>
          <w:color w:val="000080"/>
          <w:sz w:val="16"/>
          <w:szCs w:val="16"/>
        </w:rPr>
        <w:t>COMUNI DI:</w:t>
      </w:r>
      <w:r>
        <w:rPr>
          <w:rFonts w:cs="Tahoma" w:ascii="Tahoma" w:hAnsi="Tahoma"/>
          <w:color w:val="000080"/>
          <w:sz w:val="20"/>
        </w:rPr>
        <w:t xml:space="preserve"> </w:t>
      </w:r>
      <w:r>
        <w:rPr>
          <w:rFonts w:cs="Tahoma" w:ascii="Tahoma" w:hAnsi="Tahoma"/>
          <w:color w:val="000080"/>
          <w:sz w:val="16"/>
        </w:rPr>
        <w:t>GAGLIANO DEL CAPO (Capofila)</w:t>
      </w:r>
      <w:r>
        <w:rPr>
          <w:rFonts w:cs="Tahoma" w:ascii="Tahoma" w:hAnsi="Tahoma"/>
          <w:color w:val="000080"/>
          <w:sz w:val="20"/>
        </w:rPr>
        <w:t xml:space="preserve"> </w:t>
      </w:r>
      <w:r>
        <w:rPr>
          <w:rFonts w:cs="Tahoma" w:ascii="Tahoma" w:hAnsi="Tahoma"/>
          <w:color w:val="000080"/>
          <w:sz w:val="16"/>
        </w:rPr>
        <w:t>ACQUARICA, ALESSANO, CASTRIGNANO DEL CAPO, CORSANO,  MIGGIANO, MONTESANO SALENTINO, MORCIANO DI LEUCA, PATU', PRESICCE, SALVE, SPECCHIA, TIGGIANO, TRICASE, UGENTO, A.S.L. LE – DISTRETTO SOCIO-SANITARIO DI GAGLIANO DEL CAPO</w:t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Ufficio di Piano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  <w:t xml:space="preserve">ATTIVAZIONE DEL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80"/>
                <w:sz w:val="36"/>
                <w:szCs w:val="36"/>
              </w:rPr>
              <w:t xml:space="preserve">SERVIZIO DI ASSISTENZA DOMICILIARE SOCIALE (S.A.D.)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  <w:t>A FAVORE DI PERSONE ANZIANE E DISABI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DESCRIZIONE DEL SERVIZIO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Il Servizio di Assistenza Domiciliare Sociale è un complesso di prestazioni di carattere socio-assistenziale per la cura e il sostegno delle persone disabili e anziane non autosufficienti  volto a contrastarne l’isolamento e l’emarginazione sociale.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Il Servizio è destinato soprattutto a soggetti soli, privi di supporti familiari, a soggetti assistiti all’interno della famiglia per facilitare la stessa nel lavoro di cura. 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ATTIVITÀ PREVIST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color w:val="000080"/>
          <w:sz w:val="24"/>
          <w:szCs w:val="24"/>
        </w:rPr>
        <w:t>Prestazioni di tipo domestico</w:t>
      </w:r>
      <w:r>
        <w:rPr>
          <w:rFonts w:cs="Tahoma" w:ascii="Tahoma" w:hAnsi="Tahoma"/>
          <w:color w:val="00008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Governo della casa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Lavaggio della biancheri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Preparazione pasti cald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  <w:sz w:val="24"/>
          <w:szCs w:val="24"/>
        </w:rPr>
        <w:t>Prestazioni di tipo socio-assistenziale</w:t>
      </w:r>
      <w:r>
        <w:rPr>
          <w:rFonts w:cs="Tahoma" w:ascii="Tahoma" w:hAnsi="Tahoma"/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Aiuto nell'igiene personale, compresa la vestizione, l’assunzione dei pasti, la deambulazione e gli atti di vita quotidia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Aiuto,anche mediante accompagnamento, per il disbrigo di pratiche amministrati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Cura dei rapporti con i familiari e la comunità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DESTINATARI DEL SERVIZIO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Il Servizio è rivolto ad anziani e disabili residenti nei comuni dell’Ambito Territoriale per un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numero potenziale di 30 utenti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Persone Anzia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persone ultrasessantacinquenni non autosufficienti o con gravi patologie residenti presso i Comuni dell’Ambito Territoriale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Persone Disabil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persone, fino a 64 anni, con disabilità grave o con gravi patologie residenti presso i Comuni dell’Ambito Territoriale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COSTO DEL SERVIZI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I soggetti  beneficiari partecipano al costo della prestazione nella misura appresso indicata (Art. 11  del “Disciplinare del Servizio di Assistenza Domiciliare Sociale (S.A.D) e del Servizio di Assistenza Domiciliare Integrata (A.D.I.) per persone anziane con disabilità)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4082"/>
        <w:gridCol w:w="3543"/>
      </w:tblGrid>
      <w:tr>
        <w:trPr>
          <w:trHeight w:val="39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FASCE DI ACCESSO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VALORE ISEE 2017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COMPARTECIPAZIONE %</w:t>
            </w:r>
          </w:p>
        </w:tc>
      </w:tr>
      <w:tr>
        <w:trPr>
          <w:trHeight w:val="36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1^ Fascia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Da 0,00 a 7.500,00 euro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Esenzione totale</w:t>
            </w:r>
          </w:p>
        </w:tc>
      </w:tr>
      <w:tr>
        <w:trPr>
          <w:trHeight w:val="50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2^ Fascia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Da 7.500,01 a 15.000,00 euro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7% costo orario del servizio</w:t>
            </w:r>
          </w:p>
        </w:tc>
      </w:tr>
      <w:tr>
        <w:trPr>
          <w:trHeight w:val="539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3^ Fascia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Da 15.000,01 a 30.000,00 euro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10% costo orario del servizio</w:t>
            </w:r>
          </w:p>
        </w:tc>
      </w:tr>
      <w:tr>
        <w:trPr>
          <w:trHeight w:val="391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4^ Fascia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Oltre 30.000,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30% costo orario del servizio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Nel solo caso di persone con disabilità (art. 3, comma 3 della Legge n. 104/92) e  anziani non autosufficienti over65, la situazione economica si riferisce all’ISEE RISTRETTO in corso di validità, ove ricorrano le condizioni di cui ai co. 1 e 2, art. 6 del DPCM 159/2013 e s.m.i.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VIGENZA GRADUATORI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La graduatoria degli aventi diritto avrà validità fino al 31.12.2018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PRESENTAZIONE DELLA DOMAND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La domanda di ammissione al Servizio SAD dovrà essere formulata su apposito modulo, disponibile presso l’Ufficio Servizi Sociali del Comune di residenza e/o presso la Porta Unica di Accesso (P.U.A.) che ha sede nell’ex Presidio ospedaliero di Gagliano del Capo.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La richiesta va presentata presso gli uffici di cui sopra entro e non oltre le ore 12:00 del  15/01/2018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4"/>
          <w:szCs w:val="24"/>
          <w:u w:val="single"/>
        </w:rPr>
        <w:t>Per informazioni e modulistica</w:t>
      </w:r>
      <w:r>
        <w:rPr>
          <w:rFonts w:cs="Tahoma" w:ascii="Tahoma" w:hAnsi="Tahoma"/>
          <w:color w:val="00008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Servizio Sociale Professionale- Settore Servizi Sociale</w:t>
      </w:r>
      <w:r>
        <w:rPr>
          <w:rFonts w:cs="Tahoma" w:ascii="Tahoma" w:hAnsi="Tahoma"/>
          <w:color w:val="000080"/>
          <w:sz w:val="24"/>
          <w:szCs w:val="24"/>
        </w:rPr>
        <w:t>- del Comune di_____________________nei giorni di_________________________dalle ore______________________________alle ore______________________________;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Porta Unica di Accesso (P.U.A.)</w:t>
      </w:r>
      <w:r>
        <w:rPr>
          <w:rFonts w:cs="Tahoma" w:ascii="Tahoma" w:hAnsi="Tahoma"/>
          <w:color w:val="000080"/>
          <w:sz w:val="24"/>
          <w:szCs w:val="24"/>
        </w:rPr>
        <w:t xml:space="preserve"> dal Lunedì al Giovedì dalle ore 9:00 alle ore 12:00.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La modulistica ed il relativo Disciplinare del Servizio sono disponibili, altresì, sul sito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comune.gaglianodelcapo.le.it</w:t>
        </w:r>
      </w:hyperlink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Gagliano del Capo, 28.12.2017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IL RESP. DELL’UFFICIO DI PIANO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IL PRES. DEL COORDINAMENTO ISTITUZION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8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- Dr. Giuseppe RIZZO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-Dr. Carlo NESCA-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80"/>
          <w:sz w:val="24"/>
          <w:szCs w:val="24"/>
        </w:rPr>
      </w:pPr>
      <w:r>
        <w:rPr>
          <w:rFonts w:eastAsia="Tahoma" w:cs="Tahoma" w:ascii="Tahoma" w:hAnsi="Tahoma"/>
          <w:b/>
          <w:color w:val="000080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bCs/>
          <w:color w:val="000080"/>
          <w:sz w:val="24"/>
          <w:szCs w:val="24"/>
        </w:rPr>
        <w:tab/>
        <w:tab/>
        <w:tab/>
      </w:r>
      <w:r>
        <w:rPr>
          <w:rFonts w:cs="Tahoma" w:ascii="Tahoma" w:hAnsi="Tahoma"/>
          <w:b/>
          <w:bCs/>
          <w:color w:val="000080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aglianodelcapo.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7:00Z</dcterms:created>
  <dc:creator>FRANCESCA</dc:creator>
  <dc:description/>
  <cp:keywords/>
  <dc:language>en-US</dc:language>
  <cp:lastModifiedBy>LOREDANA</cp:lastModifiedBy>
  <cp:lastPrinted>2017-12-27T16:54:00Z</cp:lastPrinted>
  <dcterms:modified xsi:type="dcterms:W3CDTF">2017-12-28T10:33:00Z</dcterms:modified>
  <cp:revision>5</cp:revision>
  <dc:subject/>
  <dc:title/>
</cp:coreProperties>
</file>