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ACQUARICA DEL CAPO</w:t>
      </w:r>
    </w:p>
    <w:p>
      <w:pPr>
        <w:pStyle w:val="Subtitle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Lecce</w:t>
      </w:r>
    </w:p>
    <w:p>
      <w:pPr>
        <w:pStyle w:val="Subtitle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</w:rPr>
        <w:t>Piazza Municipio, 2   telefono  0833721106    telefax   0833730257   Sito ufficiale: www.comune.acquaricadelcapo.le.it</w:t>
      </w:r>
    </w:p>
    <w:p>
      <w:pPr>
        <w:pStyle w:val="Normal"/>
        <w:jc w:val="center"/>
        <w:rPr/>
      </w:pPr>
      <w:r>
        <w:rPr/>
        <w:t xml:space="preserve">C. F. 81003330750     P. I. 02374510754                               e-mail: </w:t>
      </w:r>
      <w:hyperlink r:id="rId2">
        <w:r>
          <w:rPr>
            <w:rStyle w:val="InternetLink"/>
          </w:rPr>
          <w:t>servizisociali.acquaricadelcapo@pec.rupar.puglia.it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FFICIO SERVIZI SOCIALI - ISTRUZIONE – CULTURA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RESPONSABILE DEL SERVIZ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seguito della comunicazione delle somme assegnate al Comune di Acquarica del Capo, per contributi agli studenti di scuole secondarie di 1° e 2° grado per l’anno scolastico 2013/2014, </w:t>
      </w:r>
      <w:r>
        <w:rPr>
          <w:b/>
        </w:rPr>
        <w:t>per complessivi € 2.100,00</w:t>
      </w:r>
      <w:r>
        <w:rPr/>
        <w:t xml:space="preserve"> e della delibera della Giunta Comunale n. 37 del 13/05/2014 che ha fissato i criteri per la formulazione delle graduatorie con propria Determina n. 314  del  14 maggio 2014  ha approvato il seguente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0"/>
        </w:rPr>
        <w:t xml:space="preserve">Bando per la concessione di contributi per studenti di </w:t>
      </w:r>
    </w:p>
    <w:p>
      <w:pPr>
        <w:pStyle w:val="Heading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uole secondarie di 1° e 2° grado anno scolastico 2013/20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DESTINATARI DELL'INTERVENTO</w:t>
      </w:r>
    </w:p>
    <w:p>
      <w:pPr>
        <w:pStyle w:val="Normal"/>
        <w:autoSpaceDE w:val="false"/>
        <w:ind w:right="-427" w:hanging="0"/>
        <w:jc w:val="both"/>
        <w:rPr/>
      </w:pPr>
      <w:r>
        <w:rPr/>
        <w:t>Possono beneficiare dei contributi gli studenti, anche con disabilità, ai sensi della legge 5 febbraio 1992, n.104, delle scuole secondarie di primo e di secondo grado statali e paritarie, frequentanti l'anno scolastico 2013/12014, in possesso dei requisiti di ammissione di seguito specificat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TIPOLOGIA DEI BENEFICI E DEI CONTRIBUTI</w:t>
      </w:r>
    </w:p>
    <w:p>
      <w:pPr>
        <w:pStyle w:val="Normal"/>
        <w:autoSpaceDE w:val="false"/>
        <w:ind w:right="-427" w:hanging="0"/>
        <w:jc w:val="both"/>
        <w:rPr/>
      </w:pPr>
      <w:r>
        <w:rPr/>
        <w:t>I benefici e i contributi sono concessi agli studenti che non ricevano o che non abbiano ricevuto altri analoghi benefici erogati da pubbliche amministrazioni per le medesime finalità, per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Servizi di trasporto urbano ed extraurbano finalizzato al raggiungimento della sede scolastica anche con anche con riferimento alle peculiari esigenze degli studenti con disabilità;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Servizi di assistenza specialistica, anche attraverso pulmini attrezzati con personale specializzato con riferimento alle peculiari esigenze degli studenti con disabilità - ai sensi dell'articolo 3, comma 3, della legge 5 febbraio 1992, n. 104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REQUISITI DI ACCESSO</w:t>
      </w:r>
    </w:p>
    <w:p>
      <w:pPr>
        <w:pStyle w:val="Normal"/>
        <w:autoSpaceDE w:val="false"/>
        <w:rPr/>
      </w:pPr>
      <w:r>
        <w:rPr/>
        <w:t>Possono fruire dei benefici e dei contributi gli studenti delle scuole secondarie di primo e di secondo grado statali e paritarie, residenti nella territorio della Regione Puglia, in possesso dei seguenti  requisiti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pecifiche esigenze di trasporto e di assistenza specialistica, con particolare attenzione alle peculiari necessità degli studenti con disabilità, autocertificate in base alla distanza dalla sede scolastica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Condizioni economiche accertate sulla base dell' Indicatore della situazione economica equivalente (ISEE), ai sensi del Decreto legislativo 31.3.1998, n. 109 e successive modificazioni; l'ISEE non deve essere superiore al limite massimo di € 10.632,94.</w:t>
      </w:r>
    </w:p>
    <w:p>
      <w:pPr>
        <w:pStyle w:val="Normal"/>
        <w:autoSpaceDE w:val="false"/>
        <w:rPr/>
      </w:pPr>
      <w:r>
        <w:rPr/>
        <w:t>Per l'accesso ai benefici e nella formazione delle graduatorie, si tiene conto prioritariamente delle condizioni economiche degli studenti di cui alla lettera b), a parità di condizioni economiche, si</w:t>
      </w:r>
    </w:p>
    <w:p>
      <w:pPr>
        <w:pStyle w:val="Normal"/>
        <w:autoSpaceDE w:val="false"/>
        <w:rPr/>
      </w:pPr>
      <w:r>
        <w:rPr/>
        <w:t>valuta il requisito della disabilità ai sensi dell'articolo 3, comma 3, della legge 5 febbraio 1992,</w:t>
      </w:r>
    </w:p>
    <w:p>
      <w:pPr>
        <w:pStyle w:val="Normal"/>
        <w:autoSpaceDE w:val="false"/>
        <w:rPr/>
      </w:pPr>
      <w:r>
        <w:rPr/>
        <w:t>n. 104 e successivamente della distanza dalla sede scolastica di cui alla lettera a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PROCEDURE PER L'INDIVIDUAZIONE DEI BENEFICIARI</w:t>
      </w:r>
    </w:p>
    <w:p>
      <w:pPr>
        <w:pStyle w:val="Normal"/>
        <w:autoSpaceDE w:val="false"/>
        <w:rPr/>
      </w:pPr>
      <w:r>
        <w:rPr/>
        <w:t>I Comuni provvedono con propri avvisi pubblici ad attivare f intervento in favore degli studenti</w:t>
      </w:r>
    </w:p>
    <w:p>
      <w:pPr>
        <w:pStyle w:val="Normal"/>
        <w:autoSpaceDE w:val="false"/>
        <w:rPr/>
      </w:pPr>
      <w:r>
        <w:rPr/>
        <w:t>appartenenti a famiglie con ISEE non superiore ad € 10.632,94, sulla base del requisito della residenza anagrafica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 TERMINI E MODALITÀ DI PRESENTAZIONE DELLA DOMANDA </w:t>
      </w:r>
    </w:p>
    <w:p>
      <w:pPr>
        <w:pStyle w:val="Normal"/>
        <w:autoSpaceDE w:val="false"/>
        <w:rPr/>
      </w:pPr>
      <w:r>
        <w:rPr/>
        <w:t>La domanda di contributi, sottoscritta dal richiedente per autocertificazione, secondo la vigente</w:t>
      </w:r>
    </w:p>
    <w:p>
      <w:pPr>
        <w:pStyle w:val="Normal"/>
        <w:autoSpaceDE w:val="false"/>
        <w:rPr/>
      </w:pPr>
      <w:r>
        <w:rPr/>
        <w:t>normativa, è redatta avvalendosi del modello allegato.</w:t>
      </w:r>
    </w:p>
    <w:p>
      <w:pPr>
        <w:pStyle w:val="Normal"/>
        <w:autoSpaceDE w:val="false"/>
        <w:rPr/>
      </w:pPr>
      <w:r>
        <w:rPr/>
        <w:t xml:space="preserve">La domanda può essere presentata al Comune di residenza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tro il 30 maggio 2014,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dal genitore,  anche adottivo o affidatario, o da altro soggetto avente la rappresentanza legale; può essere  presentata dallo studente, se maggiorenne.</w:t>
      </w:r>
    </w:p>
    <w:p>
      <w:pPr>
        <w:pStyle w:val="Normal"/>
        <w:autoSpaceDE w:val="false"/>
        <w:rPr/>
      </w:pPr>
      <w:r>
        <w:rPr/>
        <w:t>All'istanza deve essere allegata l'Attestazione ISEE con riferimento alla dichiarazione dei redditi 2013 - periodo d'imposta 20l2, l'eventuale verbale di visita medica eseguita ai sensi della Legge n. 104/92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 ISTRUTTORIA DELLE DOMANDE</w:t>
      </w:r>
    </w:p>
    <w:p>
      <w:pPr>
        <w:pStyle w:val="Normal"/>
        <w:autoSpaceDE w:val="false"/>
        <w:rPr/>
      </w:pPr>
      <w:r>
        <w:rPr/>
        <w:t>Il Comune, verificata la sussistenza dei requisiti soggettivi e oggettivi previsti dalla legge e dai presenti criteri, accertata 1a completezza e-la veridicità delle informazioni fornite ai sensi della normativa vigente, procede alla formazione ed approvazione di una graduatoria per ogni ordine</w:t>
      </w:r>
    </w:p>
    <w:p>
      <w:pPr>
        <w:pStyle w:val="Normal"/>
        <w:autoSpaceDE w:val="false"/>
        <w:rPr/>
      </w:pPr>
      <w:r>
        <w:rPr/>
        <w:t>scolastico, in relazione ai seguenti punteggi: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</w:rPr>
      </w:pPr>
      <w:r>
        <w:rPr>
          <w:b/>
        </w:rPr>
        <w:t>ISEE del nucleo familiare max punti 20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>Da €        0      a € 2.500</w:t>
        <w:tab/>
        <w:tab/>
        <w:tab/>
        <w:t>punti 20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>Da € 2.500,01 a € 5.000</w:t>
        <w:tab/>
        <w:tab/>
        <w:tab/>
        <w:t>punti 15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>Da € 5.000,01 a € 7.500</w:t>
        <w:tab/>
        <w:tab/>
        <w:tab/>
        <w:t>punti 10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>Da € 7.500,01 a € 10.632,94</w:t>
        <w:tab/>
        <w:tab/>
        <w:t>punti   5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</w:rPr>
        <w:t>Trasporto studente con disabilità, anche con mezzo privato in località non servite da mezzi pubblici idonei per il collegamento con l'istituzione scolastica frequentat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Extraurbano superiore a 20 km </w:t>
        <w:tab/>
        <w:tab/>
        <w:t>punti 25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Urbano e extraurbano fino a 20 km</w:t>
        <w:tab/>
        <w:t>punti 15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Trasporto pubblico altri studenti (distanza chilometrica)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 xml:space="preserve">Extraurbano superiore a 20 km </w:t>
        <w:tab/>
        <w:tab/>
        <w:t>punti 15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Urbano o extraurbano fino a 20 Km</w:t>
        <w:tab/>
        <w:t>punti   5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servizi di assistenza specialistica per alunni disabili ai sensi dell'art.3, comma 3, della  Legge n. 104 del 1992 anche attraverso mezzi di trasporto attrezzati con personale specializzato</w:t>
      </w:r>
      <w:r>
        <w:rPr/>
        <w:t xml:space="preserve">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</w:t>
      </w:r>
      <w:r>
        <w:rPr/>
        <w:t>punti 30</w:t>
      </w:r>
    </w:p>
    <w:p>
      <w:pPr>
        <w:pStyle w:val="Normal"/>
        <w:autoSpaceDE w:val="false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. CONCESSIONE DEI BENEFICI</w:t>
      </w:r>
    </w:p>
    <w:p>
      <w:pPr>
        <w:pStyle w:val="Normal"/>
        <w:autoSpaceDE w:val="false"/>
        <w:rPr/>
      </w:pPr>
      <w:r>
        <w:rPr/>
        <w:t>Gli importi dei benefici vengono quantificati secondo la seguente tabella:</w:t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300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ine scolast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o senza disabilit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o con disabilit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 secondaria di 1° gr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</w:t>
            </w:r>
            <w:r>
              <w:rPr>
                <w:sz w:val="24"/>
                <w:szCs w:val="24"/>
              </w:rPr>
              <w:t>80,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</w:t>
            </w: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 secondaria di 2° gr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</w:t>
            </w: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</w:t>
            </w:r>
            <w:r>
              <w:rPr>
                <w:sz w:val="24"/>
                <w:szCs w:val="24"/>
              </w:rPr>
              <w:t>16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bando, completo dello schema di domanda,  può essere scaricato dal sito web del Comune: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comune.acquaricadelcapo.le.it</w:t>
        </w:r>
      </w:hyperlink>
    </w:p>
    <w:p>
      <w:pPr>
        <w:pStyle w:val="Normal"/>
        <w:rPr/>
      </w:pPr>
      <w:r>
        <w:rPr/>
        <w:t xml:space="preserve">e/o ritirato presso </w:t>
      </w:r>
    </w:p>
    <w:p>
      <w:pPr>
        <w:pStyle w:val="Normal"/>
        <w:jc w:val="center"/>
        <w:rPr/>
      </w:pPr>
      <w:r>
        <w:rPr>
          <w:b/>
        </w:rPr>
        <w:t>l’Ufficio Servizi Sociali - Istruzione - tutti i giorni dalle ore 10.00 alle ore 13.30</w:t>
      </w:r>
    </w:p>
    <w:p>
      <w:pPr>
        <w:pStyle w:val="Normal"/>
        <w:jc w:val="both"/>
        <w:rPr/>
      </w:pPr>
      <w:r>
        <w:rPr/>
        <w:t>dove dovranno essere riconsegnati, debitamente compilati, con le stesse moda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arica del Capo, lì 14 maggio 2014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 RESPONSABILE DEL SERVIZIO</w:t>
        <w:tab/>
        <w:tab/>
        <w:tab/>
        <w:tab/>
        <w:tab/>
        <w:t xml:space="preserve">                                           IL SINDAC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Dott. Antonio Saracino</w:t>
        <w:tab/>
        <w:tab/>
        <w:tab/>
        <w:tab/>
        <w:tab/>
        <w:tab/>
        <w:tab/>
        <w:t xml:space="preserve">   Dott. Francesco Ferrar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Corpodeltesto3"/>
        <w:jc w:val="both"/>
        <w:rPr>
          <w:sz w:val="24"/>
        </w:rPr>
      </w:pPr>
      <w:r>
        <w:rPr>
          <w:rFonts w:eastAsia="Century Gothic"/>
        </w:rPr>
        <w:t xml:space="preserve">                                </w:t>
      </w:r>
      <w:r>
        <w:rPr/>
        <w:tab/>
        <w:tab/>
        <w:tab/>
        <w:tab/>
        <w:tab/>
      </w:r>
    </w:p>
    <w:p>
      <w:pPr>
        <w:pStyle w:val="Corpodeltesto3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right"/>
        <w:rPr>
          <w:sz w:val="24"/>
        </w:rPr>
      </w:pPr>
      <w:r>
        <w:rPr>
          <w:sz w:val="24"/>
        </w:rPr>
      </w:r>
    </w:p>
    <w:p>
      <w:pPr>
        <w:pStyle w:val="Corpodeltesto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sdemona">
    <w:altName w:val="Imprint MT Shadow"/>
    <w:charset w:val="00"/>
    <w:family w:val="decorative"/>
    <w:pitch w:val="variable"/>
  </w:font>
  <w:font w:name="Century Gothic">
    <w:charset w:val="00"/>
    <w:family w:val="swiss"/>
    <w:pitch w:val="variable"/>
  </w:font>
  <w:font w:name="Mistral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47"/>
        </w:tabs>
        <w:ind w:left="1647" w:hanging="56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Desdemona;Imprint MT Shadow" w:hAnsi="Desdemona;Imprint MT Shadow" w:cs="Desdemona;Imprint MT Shad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stral" w:hAnsi="Mistral" w:cs="Mistral"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Century Gothic" w:hAnsi="Century Gothic" w:cs="Century Gothic"/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/>
    <w:rPr>
      <w:rFonts w:ascii="Century Gothic" w:hAnsi="Century Gothic" w:cs="Century Gothic"/>
      <w:b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stodelblocco">
    <w:name w:val="Testo del blocco"/>
    <w:basedOn w:val="Normal"/>
    <w:qFormat/>
    <w:pPr>
      <w:ind w:left="170" w:right="-170" w:firstLine="17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134" w:hanging="0"/>
    </w:pPr>
    <w:rPr>
      <w:rFonts w:ascii="Century Gothic" w:hAnsi="Century Gothic" w:cs="Century Gothic"/>
      <w:bCs/>
      <w:sz w:val="24"/>
    </w:rPr>
  </w:style>
  <w:style w:type="paragraph" w:styleId="Rientrocorpodeltesto2">
    <w:name w:val="Rientro corpo del testo 2"/>
    <w:basedOn w:val="Normal"/>
    <w:qFormat/>
    <w:pPr>
      <w:ind w:left="993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ociali.acquaricadelcapo@pec.rupar.puglia.it" TargetMode="External"/><Relationship Id="rId3" Type="http://schemas.openxmlformats.org/officeDocument/2006/relationships/hyperlink" Target="http://www.comune.acquaricadelcapo.l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5:49:00Z</dcterms:created>
  <dc:creator>COMUNE DI PRESICCE</dc:creator>
  <dc:description/>
  <cp:keywords/>
  <dc:language>en-US</dc:language>
  <cp:lastModifiedBy>Preinstall</cp:lastModifiedBy>
  <cp:lastPrinted>2013-03-05T13:15:00Z</cp:lastPrinted>
  <dcterms:modified xsi:type="dcterms:W3CDTF">2014-05-14T06:35:00Z</dcterms:modified>
  <cp:revision>8</cp:revision>
  <dc:subject/>
  <dc:title>COMUNE  DI  PRESICCE</dc:title>
</cp:coreProperties>
</file>