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-851" w:right="-281" w:hanging="0"/>
        <w:rPr>
          <w:sz w:val="20"/>
        </w:rPr>
      </w:pPr>
      <w:r>
        <w:rPr>
          <w:sz w:val="20"/>
        </w:rPr>
      </w:r>
    </w:p>
    <w:p>
      <w:pPr>
        <w:pStyle w:val="Corpodeltesto3"/>
        <w:ind w:left="-851" w:right="-281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ind w:left="-851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Piazza Municipio, 2telefono  0833721106    telefax   0833730257   Sito ufficiale: www.comune.acquaricadelcapo.le.it</w:t>
      </w:r>
    </w:p>
    <w:p>
      <w:pPr>
        <w:pStyle w:val="Normal"/>
        <w:ind w:left="-567" w:right="-281" w:hanging="0"/>
        <w:jc w:val="both"/>
        <w:rPr/>
      </w:pPr>
      <w:r>
        <w:rPr/>
        <w:t xml:space="preserve">               </w:t>
      </w:r>
      <w:r>
        <w:rPr/>
        <w:t>C. F. 81003330750     P. I. 02374510754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Corpodeltesto3"/>
        <w:ind w:right="-281" w:hanging="0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Corpodeltesto3"/>
        <w:ind w:left="-851" w:right="-281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 Signor 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7304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CQUARICA  DEL  CAP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Regolamento Comunale per l’erogazione dei Servizi Sociali. Art.  15  - Contribu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economico per il Servizio Civico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Domanda di contributo economico per lo svolgimento del Servizi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 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o/a il _____/_____/_____ a __________________________________________ Prov. 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Acquarica del Capo alla Via ___________________________________________ n.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C.F._______________________________________ recapito telefonico :  ___________________________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vandosi nelle condizioni previste dal Regolamento in oggetto, con la pres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rogazione di un contributo economico per lo svolgimento del suddetto serviz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e per gli effetti di quanto previsto agli artt. 46 e 47 del D. P. R. 28 dicembre 2000, n. 445 e consapevole delle sanzioni penali previste dagli artt. 75 e 76 del medesimo D. P. R. 445/2000 nel caso di dichiarazione non veritiera e falsità negli att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barrare con una crocetta sull’apposito quadratino la voce che interessa completando gli spazi vuo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affetto da gravi malattie, infermità o gravi difetti fisici che possano essere di pregiudizio al regolare svolgimento del serviz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subito negli ultimi cinque anni infortuni che abbiano residuato postumi invali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in corso assicurazioni per gli stess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valido Civile con una percentuale riconosciuta pari al  ___________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he appartiene ad un nucleo familiare il cui reddito   risultante dalla dichiarazione  I.S.E.E. allegata alla presente è pari a €  ___________________________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di essere a conoscenza che l’incarico svolto nell’ambito del Servizio Civico, non costituisce rapporto di lavoro subordinato (né a carattere pubblico, né a carattere privato, né a tempo determinato, né a tempo indeterminato), e che trattasi di prestazione di natura assistenziale di carattere occa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 D. Lgs. 196/2003, che i dati personali raccolti saranno trattati solo da personale dipendente o incaricato dal Comune, anche con strumenti informatici esclusivamente nell’ambito del procedimento per il quale la presente dichiarazione viene resa e ne autorizza il trattamento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>
          <w:color w:val="000000"/>
          <w:sz w:val="22"/>
          <w:szCs w:val="22"/>
          <w:lang w:val="it-IT"/>
        </w:rPr>
        <w:tab/>
        <w:tab/>
        <w:tab/>
      </w:r>
      <w:r>
        <w:rPr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quarica del Capo, _______________________             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istanza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autocertificazione della situazione di famiglia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ertificazione I.S.E.E. in corso di validità rilasciata dagli uffici competen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eventuale copia della documentazione sanitaria in possess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copia del documento di riconosc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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1:00Z</dcterms:created>
  <dc:creator>COMUNE DI PRESICCE</dc:creator>
  <dc:description/>
  <cp:keywords/>
  <dc:language>en-US</dc:language>
  <cp:lastModifiedBy>preinstall</cp:lastModifiedBy>
  <cp:lastPrinted>2014-01-09T17:10:00Z</cp:lastPrinted>
  <dcterms:modified xsi:type="dcterms:W3CDTF">2017-02-07T08:24:00Z</dcterms:modified>
  <cp:revision>3</cp:revision>
  <dc:subject/>
  <dc:title>COMUNE  DI  PRESICCE</dc:title>
</cp:coreProperties>
</file>