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l.mo Sig. Sindaco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ACQUARICA DEL CA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Io sottoscritto 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 essere iscritto nell’elenco comunale dei Giudici Popolari di    Corte d’Assis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Corte d’Assise d’Appell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tal fine, valendomi delle disposizioni  di cui agli artt. 46 e 47 del D.P.R. 445/2000 e consapevole delle sanzioni previste dall’art. 76 dello stesso D.P.R, sotto la mia personale responsabilità, 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 nato a  _________________________________________________ il 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di essere residente ad  Acquarica del Capo , via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ercitare la professione di 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in possesso del titolo di studio 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onseguito presso ____________________________________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ell’anno scolastico/accademico 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non trovarsi in alcuna delle condizioni previste dall’art. 12 della lg. 10.4.1951, n. 287;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Acquarica del Capo,  lì 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ALLEGO COPIA DOCUMENTO D'IDENTITA'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8:00Z</dcterms:created>
  <dc:creator>Comune di Modena</dc:creator>
  <dc:description/>
  <cp:keywords/>
  <dc:language>en-US</dc:language>
  <cp:lastModifiedBy>Amministratore</cp:lastModifiedBy>
  <cp:lastPrinted>2019-03-18T17:55:00Z</cp:lastPrinted>
  <dcterms:modified xsi:type="dcterms:W3CDTF">2019-03-18T16:55:00Z</dcterms:modified>
  <cp:revision>5</cp:revision>
  <dc:subject/>
  <dc:title>Comune di Modena</dc:title>
</cp:coreProperties>
</file>