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COMUNE DI ACQUARICA DEL CAPO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UFFICIO PUBBLICA ISTRU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ISTANZA PER FORNITURA LIBRI DI TESTO  </w:t>
      </w:r>
      <w:r>
        <w:rPr>
          <w:b/>
          <w:sz w:val="22"/>
          <w:szCs w:val="22"/>
        </w:rPr>
        <w:t>A.S. 2016/201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DICHIARAZIONE SOSTITUTIVA DI CERTIFICAZIONE AI SENSI DEL D.P.R. 28/12/2000, N. 445 PER LA</w:t>
      </w:r>
    </w:p>
    <w:p>
      <w:pPr>
        <w:pStyle w:val="Normal"/>
        <w:autoSpaceDE w:val="false"/>
        <w:rPr/>
      </w:pPr>
      <w:r>
        <w:rPr/>
        <w:t>DETERMINAZIONE DELLE CONDIZIONI DI ATTRIBUZIONE DEL BENEFIC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nato/a a 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_______________ residente Acquarica del Capo  via________________________________ n. 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___________ C.F.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 di 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grado di parentela)                                                                                                                      (Generalità studente/ssa)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 il 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 essere ammesso al beneficio di cui all’Avviso Pubblico   </w:t>
      </w:r>
      <w:r>
        <w:rPr>
          <w:b/>
          <w:bCs/>
          <w:sz w:val="24"/>
          <w:szCs w:val="24"/>
        </w:rPr>
        <w:t xml:space="preserve">FORNITURA   LIBRI DI   TESTO A.S.  2016/2017 ULTERIORI RISORSE </w:t>
      </w:r>
      <w:r>
        <w:rPr>
          <w:sz w:val="24"/>
          <w:szCs w:val="24"/>
        </w:rPr>
        <w:t>a tal fi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1. di essere in possesso di Attestazione ISEE   prot.   INPS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 che l’Indicatore della Situazione Economica Equivalente del proprio nucleo familiare è pari a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________;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i aver sostenuto la spesa pari ad € _________________________ per l’acquisto dei libri di testo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ovi e/o usati per il/la proprio/a figlio/a frequentante nell’anno scolastico 2016/2017 la Scuola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______________________________________________________________ classe 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 via 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ga fotocopia del documento di identità in corso di validità.</w:t>
      </w:r>
    </w:p>
    <w:p>
      <w:pPr>
        <w:pStyle w:val="Normal"/>
        <w:autoSpaceDE w:val="false"/>
        <w:rPr/>
      </w:pPr>
      <w:r>
        <w:rPr/>
        <w:t>Si autorizza l’uso e il trattamento dei dati personali, ai sensi del D. L.vo n. 196/2003 esclusivamente ai fini della</w:t>
      </w:r>
    </w:p>
    <w:p>
      <w:pPr>
        <w:pStyle w:val="Normal"/>
        <w:autoSpaceDE w:val="false"/>
        <w:rPr/>
      </w:pPr>
      <w:r>
        <w:rPr/>
        <w:t>presente richiesta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autoSpaceDE w:val="false"/>
        <w:spacing w:lineRule="auto" w:line="480"/>
        <w:ind w:left="6480" w:firstLine="72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Indent"/>
        <w:spacing w:lineRule="auto" w:line="480"/>
        <w:ind w:left="5040" w:hanging="0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4:00Z</dcterms:created>
  <dc:creator>COMUNE DI PRESICCE</dc:creator>
  <dc:description/>
  <cp:keywords/>
  <dc:language>en-US</dc:language>
  <cp:lastModifiedBy>preinstall</cp:lastModifiedBy>
  <cp:lastPrinted>2017-02-02T13:22:00Z</cp:lastPrinted>
  <dcterms:modified xsi:type="dcterms:W3CDTF">2017-02-03T07:06:00Z</dcterms:modified>
  <cp:revision>4</cp:revision>
  <dc:subject/>
  <dc:title>COMUNE  DI  PRESICCE</dc:title>
</cp:coreProperties>
</file>