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ACQUARICA DEL CAPO</w:t>
      </w:r>
    </w:p>
    <w:p>
      <w:pPr>
        <w:pStyle w:val="Subtitle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ncia di Lecce</w:t>
      </w:r>
    </w:p>
    <w:p>
      <w:pPr>
        <w:pStyle w:val="Subtitle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0"/>
        </w:rPr>
        <w:t>Piazza Municipio, 2   telefono  0833721106    telefax   0833730257   Sito ufficiale: www.comune.acquaricadelcapo.le.it</w:t>
      </w:r>
    </w:p>
    <w:p>
      <w:pPr>
        <w:pStyle w:val="Normal"/>
        <w:jc w:val="center"/>
        <w:rPr/>
      </w:pPr>
      <w:r>
        <w:rPr/>
        <w:t>C. F. 81003330750     P. I. 02374510754                                e-mail: servizisociali.acquaricadelcapo@pec.rupar.puglia.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UFFICIO SERVIZI SOCIALI - ISTRUZIONE - CULTURA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283" w:firstLine="425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BORSE   DI   STUDIO</w:t>
      </w:r>
    </w:p>
    <w:p>
      <w:pPr>
        <w:pStyle w:val="TextBodyIndent"/>
        <w:ind w:left="283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42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NO SCOLASTICO 2017/2018</w:t>
      </w:r>
    </w:p>
    <w:p>
      <w:pPr>
        <w:pStyle w:val="TextBodyIndent"/>
        <w:ind w:left="283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L   SINDACO</w:t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NDE NOTO</w:t>
      </w:r>
    </w:p>
    <w:p>
      <w:pPr>
        <w:pStyle w:val="TextBodyIndent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he la Regione Puglia con nota Prot. n. AOO_162/PROT n. 840 del 13/02/2018, per l’anno scolastico 2017/2018, ha approvato l’ “Avviso pubblico per l’assegnazione delle borse di studio per studenti della scuola secondaria di secondo grado”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li interessati potranno presentare la domanda, </w:t>
      </w:r>
      <w:r>
        <w:rPr>
          <w:b/>
          <w:sz w:val="28"/>
          <w:szCs w:val="28"/>
          <w:u w:val="single"/>
        </w:rPr>
        <w:t>esclusivamente on-line</w:t>
      </w:r>
      <w:r>
        <w:rPr>
          <w:sz w:val="28"/>
          <w:szCs w:val="28"/>
        </w:rPr>
        <w:t>, attraverso la procedura informatizzata accessibile al seguente indirizzo:</w:t>
      </w:r>
    </w:p>
    <w:p>
      <w:pPr>
        <w:pStyle w:val="TextBodyIndent"/>
        <w:ind w:left="0" w:hanging="0"/>
        <w:jc w:val="center"/>
        <w:rPr>
          <w:sz w:val="36"/>
          <w:szCs w:val="36"/>
        </w:rPr>
      </w:pPr>
      <w:hyperlink r:id="rId2">
        <w:r>
          <w:rPr>
            <w:rStyle w:val="InternetLink"/>
            <w:sz w:val="36"/>
            <w:szCs w:val="36"/>
          </w:rPr>
          <w:t>www.dirittostudiopuglia.it</w:t>
        </w:r>
      </w:hyperlink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ttivo a partire dal 22 febbraio 2018 e fino al 13 marzo 2018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er avere diritto alla erogazione della borsa di studio - che è determinata nella misura di € 200,00 - per   l’ a. s. 2017/2018    l’ ISEE del richiedente, in corso di validità, non potrà essere superiore ad € 10.632,9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La nota della Regione Puglia e l’Avviso Pubblico completo di ogni altra indicazione può essere scaricato dal sito internet del Comune: </w:t>
      </w:r>
      <w:hyperlink r:id="rId3">
        <w:r>
          <w:rPr>
            <w:rStyle w:val="InternetLink"/>
            <w:sz w:val="28"/>
            <w:szCs w:val="28"/>
          </w:rPr>
          <w:t>www.comune.acquaricadelcapo.le.it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Acquarica del Capo, 14  febbraio  2018</w:t>
      </w:r>
    </w:p>
    <w:p>
      <w:pPr>
        <w:pStyle w:val="TextBodyInden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’ASSESSORE ALLA P.I.</w:t>
        <w:tab/>
        <w:tab/>
        <w:tab/>
        <w:tab/>
        <w:tab/>
        <w:tab/>
        <w:tab/>
        <w:t>IL   SINDACO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Tatiana Turi</w:t>
        <w:tab/>
        <w:tab/>
        <w:tab/>
        <w:tab/>
        <w:tab/>
        <w:t xml:space="preserve">                                Francesco Ferra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rittostudiopuglia.it/" TargetMode="External"/><Relationship Id="rId3" Type="http://schemas.openxmlformats.org/officeDocument/2006/relationships/hyperlink" Target="http://www.comune.acquaricadelcapo.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1:00Z</dcterms:created>
  <dc:creator>Occhiluipo</dc:creator>
  <dc:description/>
  <dc:language>en-US</dc:language>
  <cp:lastModifiedBy>Amministratore</cp:lastModifiedBy>
  <cp:lastPrinted>2012-09-18T09:47:00Z</cp:lastPrinted>
  <dcterms:modified xsi:type="dcterms:W3CDTF">2018-02-14T11:41:00Z</dcterms:modified>
  <cp:revision>2</cp:revision>
  <dc:subject/>
  <dc:title>COMUNE DI ACQUARICA DEL CAPO</dc:title>
</cp:coreProperties>
</file>