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6/2017</w:t>
      </w:r>
    </w:p>
    <w:p>
      <w:pPr>
        <w:pStyle w:val="TextBodyIndent"/>
        <w:ind w:left="1134" w:firstLine="42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44"/>
          <w:szCs w:val="44"/>
        </w:rPr>
        <w:t>ULTERIORI RISORS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che la Regione Puglia Servizio Diritto allo Studio -  con nota Prot. n. AOO_162/ n. 7944 del 29/12/2016, al fine di ripartire nuovi fondi MIUR , ha chiesto ai Comuni la trasmissione della “Scheda Notizie” contenente tra l’altro , l’individuazione di ulteriori beneficiari, aggiuntivi rispetto ai destinatari   dei   precedenti   contributi per l’acquisto dei Libri di testo a. s. 2016/2017     (art. 8 L. 448/98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ti ulteriori beneficiari, dovranno essere in possesso dei seguenti requisiti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frequentare corsi di istruzione obbligatoria (Scuola secondaria di 1° grado e primo biennio della Scuola secondaria di 2° grado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ppartenere a famiglie con </w:t>
      </w:r>
      <w:r>
        <w:rPr>
          <w:rFonts w:cs="Times New Roman" w:ascii="Times New Roman" w:hAnsi="Times New Roman"/>
          <w:b/>
          <w:szCs w:val="24"/>
        </w:rPr>
        <w:t>ISEE compreso tra € 10.632,95 ed € 15.000,0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non aver ottenuto contributi o sostegni pubblici di altra natura per l’acquisto di libri di testo e di altri contenuti didattici, anche digital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tanto, i genitori o gli esercenti la patria podestà dei minori appartenenti a nuclei familiari con un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SEE compreso tra € 10.632,95 ed € 15.000,00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possono presentare richiesta finalizzata all’erogazione di nuovi contributi, entro i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0   FEBBRAIO 201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PRESSO L’UFFICIO PROTOCOLLO DEL COMUN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Ufficio Servizi Sociali del Comune è a disposizione per ulteriori informazioni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31 gennaio 2017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ALLA PUBBLICA ISTRUZIONE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Avv. Tatiana Turi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Francesco Ferr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2:00Z</dcterms:created>
  <dc:creator>COMUNE DI PRESICCE</dc:creator>
  <dc:description/>
  <cp:keywords/>
  <dc:language>en-US</dc:language>
  <cp:lastModifiedBy>preinstall</cp:lastModifiedBy>
  <cp:lastPrinted>2017-02-02T13:22:00Z</cp:lastPrinted>
  <dcterms:modified xsi:type="dcterms:W3CDTF">2017-02-03T06:54:00Z</dcterms:modified>
  <cp:revision>5</cp:revision>
  <dc:subject/>
  <dc:title>COMUNE  DI  PRESICCE</dc:title>
</cp:coreProperties>
</file>