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TextBody"/>
        <w:spacing w:lineRule="auto" w:line="360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ORNITURA  LIBRI  DI TESTO</w:t>
      </w:r>
    </w:p>
    <w:p>
      <w:pPr>
        <w:pStyle w:val="TextBodyIndent"/>
        <w:ind w:left="1134" w:firstLine="42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NNO SCOLASTICO 2017/201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a Regione Puglia con nota Prot. n. AOO_162/PROT n. 4688 del 04/08/2017, per l’anno scolastico 2017/2018, ha disposto l’assegnazione di un contributo, quale rimborso spese, per la fornitura gratuita (totale o parziale) dei libri di testo agli alunni della Scuola Media Inferiore  e della Scuola Media Superiore entro i limiti fissati all’allegato B della stessa circolar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per gli altri anni, hanno diritto a tale contributo, i genitori o gli esercenti la patria potestà dei minori, o gli studenti se maggiorenni, di nuclei familiari con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DDITO   I. S. E. E.    NON   SUPERIORE   A    € 10.632,94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domande, redatte sulle apposite schede disponibili presso le segreterie scolastiche e corredate della sola Attestazione I. S. E. E., vanno presentate improrogabilmente entro il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30   SETTEMBRE   2017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44"/>
          <w:szCs w:val="24"/>
          <w:u w:val="single"/>
        </w:rPr>
      </w:pPr>
      <w:r>
        <w:rPr>
          <w:rFonts w:cs="Times New Roman" w:ascii="Times New Roman" w:hAnsi="Times New Roman"/>
          <w:b/>
          <w:sz w:val="4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SO LA   SEGRETERIA  SCOLASTICA DELL’ISTITUT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HE   SARA’  FREQUENTATO   NELL’  A.  S.   2017/2018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i comunica inoltre, ch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la liquidazione dei contributi</w:t>
      </w:r>
      <w:r>
        <w:rPr>
          <w:rFonts w:cs="Times New Roman" w:ascii="Times New Roman" w:hAnsi="Times New Roman"/>
          <w:b/>
          <w:sz w:val="32"/>
          <w:szCs w:val="32"/>
        </w:rPr>
        <w:t xml:space="preserve"> per la fornitura gratuita o semigratuita dei libri di testo ai beneficiari da parte dei Comuni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è subordinata alla presentazione della documentazione attestante la spesa sostenuta per l’acquisto dei libri di testo.</w:t>
      </w:r>
      <w:r>
        <w:rPr>
          <w:rFonts w:cs="Times New Roman" w:ascii="Times New Roman" w:hAnsi="Times New Roman"/>
          <w:b/>
          <w:sz w:val="32"/>
          <w:szCs w:val="32"/>
        </w:rPr>
        <w:t xml:space="preserve"> La documentazione di spesa relativa all’acquisto dei libri di testo deve essere conservata per cinque anni (dalla data di ricevimento del pagamento del contributo)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quarica del Capo, 09 agosto  2017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L’ASSESSORE ALLA PUBBLICA ISTRUZIONE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IL </w:t>
      </w:r>
      <w:r>
        <w:rPr>
          <w:rFonts w:cs="Times New Roman" w:ascii="Times New Roman" w:hAnsi="Times New Roman"/>
          <w:b/>
          <w:sz w:val="26"/>
          <w:szCs w:val="26"/>
        </w:rPr>
        <w:t xml:space="preserve"> SINDACO</w:t>
      </w:r>
    </w:p>
    <w:p>
      <w:pPr>
        <w:pStyle w:val="TextBodyIndent"/>
        <w:ind w:left="0" w:hanging="0"/>
        <w:jc w:val="both"/>
        <w:rPr/>
      </w:pPr>
      <w:r>
        <w:rPr>
          <w:rFonts w:eastAsia="Century Gothic"/>
        </w:rPr>
        <w:t xml:space="preserve">                  </w:t>
      </w:r>
      <w:r>
        <w:rPr>
          <w:rFonts w:cs="Times New Roman" w:ascii="Times New Roman" w:hAnsi="Times New Roman"/>
        </w:rPr>
        <w:t>Avv. Tatiana Turi</w:t>
      </w:r>
      <w:r>
        <w:rPr/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>Dott. Francesco Ferrar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cs="Century Gothic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5:00Z</dcterms:created>
  <dc:creator>COMUNE DI PRESICCE</dc:creator>
  <dc:description/>
  <cp:keywords/>
  <dc:language>en-US</dc:language>
  <cp:lastModifiedBy>preinstall</cp:lastModifiedBy>
  <cp:lastPrinted>2013-03-05T13:15:00Z</cp:lastPrinted>
  <dcterms:modified xsi:type="dcterms:W3CDTF">2017-08-09T11:06:00Z</dcterms:modified>
  <cp:revision>3</cp:revision>
  <dc:subject/>
  <dc:title>COMUNE  DI  PRESICCE</dc:title>
</cp:coreProperties>
</file>