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TextBody"/>
        <w:spacing w:lineRule="auto" w:line="36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NITURA  LIBRI  DI TESTO</w:t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NNO SCOLASTICO 2018/2019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che la Regione Puglia con nota Prot. n. AOO_162/PROT n. 5236 del 31/07/2018, per l’anno scolastico 2018/2019, ha disposto l’assegnazione di un contributo, quale rimborso spese, per la fornitura gratuita (totale o parziale) dei libri di testo agli alunni della Scuola Media Inferiore  e della Scuola Media Superiore entro i limiti fissati all’allegato B della stessa circolar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accedere al beneficio l’ </w:t>
      </w:r>
      <w:r>
        <w:rPr>
          <w:rFonts w:cs="Times New Roman" w:ascii="Times New Roman" w:hAnsi="Times New Roman"/>
          <w:b/>
          <w:szCs w:val="24"/>
        </w:rPr>
        <w:t>Indicatore della Situazione Economica Equivalente</w:t>
      </w:r>
      <w:r>
        <w:rPr>
          <w:rFonts w:cs="Times New Roman" w:ascii="Times New Roman" w:hAnsi="Times New Roman"/>
          <w:szCs w:val="24"/>
        </w:rPr>
        <w:t xml:space="preserve"> (I.S.E.E) del richiedente, in corso di validità, </w:t>
      </w:r>
      <w:r>
        <w:rPr>
          <w:rFonts w:cs="Times New Roman" w:ascii="Times New Roman" w:hAnsi="Times New Roman"/>
          <w:b/>
          <w:szCs w:val="24"/>
        </w:rPr>
        <w:t>non potrà essere superiore ad € 10.632,94 e che al momento della presentazione dell’istanza è necessario che per il nucleo familiare sia già disponibile nel sistema INPS una dichiarazione ISEE valida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e istanze dovranno essere inoltrate unicamente per via telematica attraverso la procedura on-line Contributo Libri di Testo attiva sul portale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sistema.puglia.it</w:t>
        </w:r>
      </w:hyperlink>
      <w:r>
        <w:rPr>
          <w:rFonts w:cs="Times New Roman" w:ascii="Times New Roman" w:hAnsi="Times New Roman"/>
          <w:szCs w:val="24"/>
        </w:rPr>
        <w:t>, alla sezione Bandi in corso, oppure attraverso il link diretto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sistema.puglia.it/contributolibriditesto</w:t>
        </w:r>
      </w:hyperlink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ocedura sarà attiva a partir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le ore 10.00 del 20/08/2018 e fino alle ore 14.00 del 20/09/2018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omanda dovrà essere presentata da uno dei genitori o da chi rappresenta il minore, oppure dallo studente stesso, se maggiorenne, solo ed esclusivamente on-lin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’erogazione del beneficio da parte del Comune è subordinata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a verifica della frequenza scolastica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a presentazione, nel caso di erogazione del beneficio attraverso contributo finanziario, della documentazione attestante la spesa sostenuta per l’acquisto dei libri di testo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, 01 agosto  201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’ASSESSORE ALLA PUBBLICA ISTRUZIONE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sz w:val="26"/>
          <w:szCs w:val="26"/>
        </w:rPr>
        <w:t xml:space="preserve"> SINDACO</w:t>
      </w:r>
    </w:p>
    <w:p>
      <w:pPr>
        <w:pStyle w:val="TextBodyIndent"/>
        <w:ind w:left="0" w:hanging="0"/>
        <w:jc w:val="both"/>
        <w:rPr/>
      </w:pPr>
      <w:r>
        <w:rPr>
          <w:rFonts w:eastAsia="Century Gothic"/>
        </w:rPr>
        <w:t xml:space="preserve">                  </w:t>
      </w:r>
      <w:r>
        <w:rPr>
          <w:rFonts w:cs="Times New Roman" w:ascii="Times New Roman" w:hAnsi="Times New Roman"/>
        </w:rPr>
        <w:t>Avv. Tatiana Turi</w:t>
      </w: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Dott. Francesco Ferra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cs="Century Gothic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" TargetMode="External"/><Relationship Id="rId3" Type="http://schemas.openxmlformats.org/officeDocument/2006/relationships/hyperlink" Target="http://www.sistema.puglia.it/contributolibridites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4:00Z</dcterms:created>
  <dc:creator>COMUNE DI PRESICCE</dc:creator>
  <dc:description/>
  <cp:keywords/>
  <dc:language>en-US</dc:language>
  <cp:lastModifiedBy>preinstall</cp:lastModifiedBy>
  <cp:lastPrinted>2013-03-05T13:15:00Z</cp:lastPrinted>
  <dcterms:modified xsi:type="dcterms:W3CDTF">2018-08-02T06:14:00Z</dcterms:modified>
  <cp:revision>2</cp:revision>
  <dc:subject/>
  <dc:title>COMUNE  DI  PRESICCE</dc:title>
</cp:coreProperties>
</file>