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bookmarkStart w:id="0" w:name="_GoBack"/>
      <w:bookmarkEnd w:id="0"/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AL     COMUNE  DI  ACQUARICA DEL CAPO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 xml:space="preserve">: Danni causati dalle </w:t>
      </w:r>
      <w:r>
        <w:rPr>
          <w:b/>
        </w:rPr>
        <w:t>GELATE DAL 6 AL 10 GENNAIO 2017</w:t>
      </w:r>
      <w:r>
        <w:rPr/>
        <w:t>.  D.Lgs 29 Marzo 2004, nr. 102 - Provvidenze di cui all’art.5, comma 2° lett. a), b), c), d). Decreto MI.P.A.F. nr. 17/07190 del 12.10.2017, pubblicato sulla G.U. nr. 251 del 26.10.2017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;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di proprietà di ......................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 xml:space="preserve">che nella predetta azienda, a causa delle </w:t>
      </w:r>
      <w:r>
        <w:rPr>
          <w:b/>
        </w:rPr>
        <w:t>GELATE DAL 6 AL 10 GENNAIO 2017,</w:t>
      </w:r>
      <w:r>
        <w:rPr/>
        <w:t xml:space="preserve"> si sono verificati danni alle coltivazioni ed alle strutture aziendali con una conseguente perdita di prodotto non inferiore al 30% della P.L.V.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gs. nr. 102 del 29.03.04,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(</w:t>
      </w:r>
      <w:r>
        <w:rPr>
          <w:color w:val="000000"/>
          <w:shd w:fill="F9F8F4" w:val="clear"/>
        </w:rPr>
        <w:t>contributi in conto capitale fino all'80 per cento del danno accertato sulla base della produzione lorda vendibile media ordinaria, da calcolare secondo le modalita' e le procedure previste dagli orientamenti e dai regolamenti comunitari in materia di aiuti di Stato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prestiti ad ammortamento quinquennale per le esigenze di servizio dell’anno in cui si è verificato l’evento e per l’anno successiv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color w:val="000000"/>
          <w:shd w:fill="F9F8F4" w:val="clear"/>
        </w:rPr>
        <w:t>proroga delle operazioni di credito agrario, di cui all'articolo 7</w:t>
      </w:r>
      <w:r>
        <w:rPr>
          <w:iCs/>
        </w:rPr>
        <w:t>)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□ </w:t>
      </w:r>
      <w:r>
        <w:rPr>
          <w:b/>
          <w:iCs/>
          <w:color w:val="000000"/>
        </w:rPr>
        <w:t>Articolo 5 comma 2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lett. “d”:</w:t>
      </w:r>
      <w:r>
        <w:rPr>
          <w:iCs/>
          <w:color w:val="000000"/>
        </w:rPr>
        <w:t xml:space="preserve"> ( agevolazioni previdenziali, di cui all’art. 8 ).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che ammonit ... secondo quanto prescritto dall’art. 47 e 76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’annata agraria 2016/2017 in qualità di: Proprietario – Affittuario - Conduttore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□ </w:t>
      </w:r>
      <w:r>
        <w:rPr>
          <w:b/>
          <w:sz w:val="16"/>
          <w:szCs w:val="16"/>
        </w:rPr>
        <w:t>foglio aggiuntivo terreni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Coltivatore Diretto – Imprenditore Agricolo – Operatore Agricolo –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>Iscrizione al Registro delle imprese di ____________  codice fiscale__________________ al    numero REA _______________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i non aver presentato altra domanda intesa ad ottenere le medesime provvidenze previste dal  </w:t>
      </w:r>
      <w:r>
        <w:rPr>
          <w:color w:val="FFFFFF"/>
        </w:rPr>
        <w:t>…</w:t>
      </w:r>
      <w:r>
        <w:rPr/>
        <w:t>D.LGS. nr. 102 del 29.03.04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i non aver condotto nell’annata agraria 2016/2017 altri terreni, a nessun titolo oltre quelli </w:t>
      </w:r>
      <w:r>
        <w:rPr>
          <w:color w:val="FFFFFF"/>
        </w:rPr>
        <w:t>…</w:t>
      </w:r>
      <w:r>
        <w:rPr/>
        <w:t>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>
          <w:sz w:val="21"/>
          <w:szCs w:val="21"/>
        </w:rPr>
        <w:t>Acquarica del Capo, li...................................</w:t>
      </w:r>
      <w:r>
        <w:rPr/>
        <w:t xml:space="preserve">    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>
          <w:sz w:val="24"/>
        </w:rPr>
      </w:pPr>
      <w:r>
        <w:rPr>
          <w:sz w:val="24"/>
        </w:rPr>
        <w:t>La firma può essere autenticata a norma dell’art. 38 del D.P.R. nr. 445/2000, allegando alla presente, copia fotostatica di un documento di identità del dichiarante, in corso di validità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cquarica del Capo, li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ab/>
      </w:r>
      <w:r>
        <w:rPr>
          <w:sz w:val="21"/>
          <w:szCs w:val="21"/>
        </w:rPr>
        <w:t>IL FUNZIONARIO INCARICA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FOGLIO AGGIUNTIVO </w:t>
      </w:r>
    </w:p>
    <w:p>
      <w:pPr>
        <w:pStyle w:val="Normal"/>
        <w:jc w:val="center"/>
        <w:rPr/>
      </w:pPr>
      <w:r>
        <w:rPr/>
        <w:t>DOMANDA GELATE</w:t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>
          <w:sz w:val="21"/>
          <w:szCs w:val="21"/>
        </w:rPr>
        <w:t>Acquarica del Capo, li...................................</w:t>
      </w:r>
      <w:r>
        <w:rPr/>
        <w:t xml:space="preserve"> 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testo1">
    <w:name w:val="Corpo testo1"/>
    <w:basedOn w:val="Normal"/>
    <w:qFormat/>
    <w:pPr>
      <w:overflowPunct w:val="false"/>
      <w:autoSpaceDE w:val="false"/>
      <w:jc w:val="both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0:00Z</dcterms:created>
  <dc:creator>Ianne</dc:creator>
  <dc:description/>
  <cp:keywords/>
  <dc:language>en-US</dc:language>
  <cp:lastModifiedBy>Amministratore</cp:lastModifiedBy>
  <cp:lastPrinted>2015-08-27T10:27:00Z</cp:lastPrinted>
  <dcterms:modified xsi:type="dcterms:W3CDTF">2017-11-08T09:10:00Z</dcterms:modified>
  <cp:revision>2</cp:revision>
  <dc:subject/>
  <dc:title>In duplice copia</dc:title>
</cp:coreProperties>
</file>