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81915</wp:posOffset>
            </wp:positionV>
            <wp:extent cx="99822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kern w:val="2"/>
        </w:rPr>
        <w:t>“</w:t>
      </w:r>
      <w:r>
        <w:rPr>
          <w:i/>
          <w:kern w:val="2"/>
        </w:rPr>
        <w:t>ALLEGATO 6”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  IL DIRE IL FAR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TTORE e Area di Intervento:Settore assistenza - anziani - disabili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>Sostenere le solitudin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ntribuire aiutando le famiglie nel percorso di cura e assistenza delle persone disabili e degli anzian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ttivare piccoli serviz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omuovere la crescita della comunità nella cultura dell’accoglienza e del rispetto delle diversit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TTIVITÁ D'IMPIEGO DEI VOLONTARI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</w:rPr>
        <w:t>volontari saranno impegnati nelle attività di ascolto e pèrima accoglienza, visite dom,iciliari, organizzazione di eventi conviviali, compagnia domiciliare, animazione degli incontri con i volontari che di volta involta verranno coinvolti nelle attività del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RITERI DI SELEZIONE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L’Ente utilizzerà un proprio autonomo sistema di selezione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Arial Unicode MS"/>
          <w:color w:val="000000"/>
        </w:rPr>
        <w:t>In coerenza con i criteri aggiuntivi della Regione Puglia, per i 4 posti previsti, uno sarà riservato ad un volontario/a a bassa scolarizzazione, pertanto i candidati in possesso dei requisiti per la riserva potranno indicare la volontà di aderire alla graduatoria a bassa scolarità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autoSpaceDE w:val="false"/>
        <w:rPr/>
      </w:pPr>
      <w:r>
        <w:rPr/>
        <w:t>Numero ore di servizio  settimanali minimo 12, monte ore annuo 1400</w:t>
      </w:r>
    </w:p>
    <w:p>
      <w:pPr>
        <w:pStyle w:val="Normal"/>
        <w:autoSpaceDE w:val="false"/>
        <w:rPr/>
      </w:pPr>
      <w:r>
        <w:rPr/>
        <w:t>Giorni di servizio a settimana: 5</w:t>
      </w:r>
    </w:p>
    <w:p>
      <w:pPr>
        <w:pStyle w:val="Default"/>
        <w:rPr/>
      </w:pPr>
      <w:r>
        <w:rPr/>
        <w:t>In relazione alle attività del progetto e all’aderenza ai criteri regionali aggiuntivi, sono richieste, al volontario,  le seguenti disponibilità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rPr/>
      </w:pPr>
      <w:r>
        <w:rPr/>
        <w:t>Flessibilità oraria,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rPr/>
      </w:pPr>
      <w:r>
        <w:rPr/>
        <w:t>Disponibilità allo svolgimento di attività presso sedi diverse da quelle di attuazione (sia su attività già programmate che da programmare in corso di realizzazione)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Servizio in ore serali e festiv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isponibilità a spostamenti con mezzi pubblici, con mezzi forniti dall’ente o con mezzi propri (fatti salvi i relativi rimborsi spese)</w:t>
      </w:r>
    </w:p>
    <w:p>
      <w:pPr>
        <w:pStyle w:val="Normal"/>
        <w:autoSpaceDE w:val="false"/>
        <w:rPr/>
      </w:pPr>
      <w:r>
        <w:rPr/>
        <w:t>Disponibilità alla partecipazione a tutti gli eventi organizzati/riconosciuti dalla Regione Puglia (Criteri Aggiuntivi) sull’intero territorio regionale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DI DI SVOLGIMENTO e POSTI DISPON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umero dei volontari da impiegare nel progetto: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ede di attuazione del progetto: Comune di Acquarica del C Apo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autoSpaceDE w:val="false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TTESTAZIONE DELLE CONOSCENZE ACQUISITE DA PARTE DELL’ENTE PROPONENTE</w:t>
      </w:r>
    </w:p>
    <w:p>
      <w:pPr>
        <w:pStyle w:val="Normal"/>
        <w:autoSpaceDE w:val="false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l termine dell’esperienza di servizio civile ai volontari verranno certificate e riconosciute le seguenti conoscenze-competenze:</w:t>
      </w:r>
    </w:p>
    <w:p>
      <w:pPr>
        <w:pStyle w:val="Normal"/>
        <w:autoSpaceDE w:val="false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. Lettura dei contesti istituzionali e organizzativi, delle loro diverse caratteristiche ambientali e sociali;</w:t>
      </w:r>
    </w:p>
    <w:p>
      <w:pPr>
        <w:pStyle w:val="Normal"/>
        <w:autoSpaceDE w:val="false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 Modalità interpersonali ed approcci nella relazione di aiuto;</w:t>
      </w:r>
    </w:p>
    <w:p>
      <w:pPr>
        <w:pStyle w:val="Normal"/>
        <w:autoSpaceDE w:val="false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 Il lavoro di equipe;</w:t>
      </w:r>
    </w:p>
    <w:p>
      <w:pPr>
        <w:pStyle w:val="Normal"/>
        <w:autoSpaceDE w:val="false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4. Il lavoro di rete e la valorizzazione delle risorse informali ed aggregative del territorio;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5. Documentazione del proprio operato, ai fini della rielaborazione dell’esperienza.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6. Formazione specifica nell’approccio alla persona disabile per  diverse patologie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7. Esperienza di inserimento nella équipe di operatori di assistenza a disabili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8. Conoscenza di tecniche mobilizzazione e postura nella persona disabile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9. Apprendimento dell’utilizzo delle strumentazioni informatiche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0. Approccio alla conoscenza delle realtà associative del terzo settore, la partecipazione al funzionamento e al processo decisionale in strutture no profit.</w:t>
      </w:r>
    </w:p>
    <w:p>
      <w:pPr>
        <w:pStyle w:val="Normal"/>
        <w:autoSpaceDE w:val="false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ttestazione delle conoscenze RICONOSCIUTE DA ENTI TERZI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Formazione riferita alle attività degli obiettivi fissati n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Sicurezza sul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Numero totale ore di formazione: 7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45:00Z</dcterms:created>
  <dc:creator>rdecicco</dc:creator>
  <dc:description/>
  <cp:keywords/>
  <dc:language>en-US</dc:language>
  <cp:lastModifiedBy>preinstall</cp:lastModifiedBy>
  <cp:lastPrinted>2015-03-13T10:48:00Z</cp:lastPrinted>
  <dcterms:modified xsi:type="dcterms:W3CDTF">2017-05-26T06:05:00Z</dcterms:modified>
  <cp:revision>6</cp:revision>
  <dc:subject/>
  <dc:title>MINISTERO DELLA SOLIDARIETA’ SOCIALE – PRESIDENZA DEL CONSIGLIO DEI MINISTRI</dc:title>
</cp:coreProperties>
</file>