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 COMUNE DI ACQUARICA DEL CAPO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TTORE______________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O: RICHIESTA di accesso formale ai documenti amministrativi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.P.R. 12.04.2006, n. 184, art. 6)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l/la Sig./ra 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___il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a_____________________________________alla via/fraz._________________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. tel.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 la seguente motivazione 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CARE IL MOTIVO GIUSTIFICATIVO DELLA RICHIEST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da indicare obbligatoriamente art. 25, comma 2, della legge 7 agosto 1990, n. 2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accesso ai seguenti atti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 vision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per il rilascio di fotocopia per uso proprio (esente da bollo)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pia conforme all'originale:</w:t>
      </w:r>
    </w:p>
    <w:p>
      <w:pPr>
        <w:pStyle w:val="Normal"/>
        <w:numPr>
          <w:ilvl w:val="3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 bollo</w:t>
      </w:r>
    </w:p>
    <w:p>
      <w:pPr>
        <w:pStyle w:val="Normal"/>
        <w:numPr>
          <w:ilvl w:val="3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n esenzione del bollo per uso</w:t>
      </w:r>
    </w:p>
    <w:p>
      <w:pPr>
        <w:pStyle w:val="Normal"/>
        <w:numPr>
          <w:ilvl w:val="3"/>
          <w:numId w:val="2"/>
        </w:numPr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nferisce l’autorizzazione al trattamento dei dati personali e/o sensibili ai sensi del D.Lgs. n. 196/2003 e prende atto delle informazioni di cui all’art. 13 del D.Lgs. n. 196/2003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IL RICHIEDENTE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Per ricevuta della richiesta                                           Per presa visione del documento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IL RICHIEDENT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ì            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'addetto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va ai sensi dell’art. 13 D. Lgs. n. 196/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/>
      </w:pPr>
      <w:r>
        <w:rPr>
          <w:color w:val="000000"/>
          <w:sz w:val="20"/>
          <w:szCs w:val="20"/>
        </w:rPr>
        <w:t>Il trattamento dei dati personali, in sede di procedimenti amministrativi, rispetta i principi di correttezza, trasparenza e tutela della riservatezza e dei diritti del cittadino, ai sensi del Decreto Legislativo n. 196 del 30/06/2003.</w:t>
        <w:br/>
        <w:br/>
        <w:t>Il titolare del trattamento è il Comune di Acquarica del Capo nella persona del Sindaco.</w:t>
        <w:br/>
        <w:t xml:space="preserve">Il titolare ha nominato un Responsabile Amministrativo Privacy, un Responsabile Informatico e tutti i Responsabili di Settore in  qualità di Responsabili del trattamento dei d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sponsabile del trattamento dati del Settore Affari Generali comprendente  i servizi: personale, segreteria, demografici è Il Sig. Francesco STA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ati sono trattati esclusivamente per le operazioni relative ai servizi richiesti dal cittadino. A tal fine i dati possono essere trasmessi a soggetti terzi che svolgono attività strettamente connesse all'operatività del servizio.</w:t>
        <w:br/>
        <w:br/>
        <w:t>Il trattamento viene effettuato attraverso l'utilizzo di strumenti informatici, telematici o cartacei per i quali sono impiegate misure di sicurezza idonee a garantirne la riservatezza e ad evitarne l'accesso a soggetti non autorizzati.</w:t>
        <w:br/>
        <w:br/>
        <w:t>In qualunque momento il cittadino può far valere i diritti previsti dall'art. 7 del Decreto Legislativo n. 196 del 30/06/2003 (Codice in materia di protezione dei dati personali), in particolare:</w:t>
        <w:br/>
        <w:t>- richiedere la conferma dell'esistenza di dati personali che lo riguardino;</w:t>
        <w:br/>
        <w:t>- riceverne comunicazione;</w:t>
        <w:br/>
        <w:t>- avere informazioni circa: l'origine dei dati personali, le finalità e modalità del trattamento; il criterio del trattamento effettuato con l'aiuto di strumenti elettronici; gli estremi identificativi del titolare, dei responsabili e del rappresentante designato, i soggetti o le categorie di soggetti ai quali i dati personali possono essere comunicati o che possono venirne a conoscenza in qualità di rappresentante designato nel territorio dello Stato, di responsabili o incaricati;</w:t>
        <w:br/>
        <w:t>- richiederne l'aggiornamento, la rettifica, l'integrazione;</w:t>
        <w:br/>
        <w:t>- richiedere la cancellazione, la trasformazione in forma anonima, il blocco dei dati trattati in violazione di legge;</w:t>
        <w:br/>
        <w:t>- opporsi, in tutto o in parte, al trattamento dei dati personali che lo riguardano, ancorché pertinenti allo scopo della raccolta;</w:t>
        <w:br/>
        <w:t>- opporsi, in tutto o in parte, al trattamento di dati personali che lo riguardano a fini di invio di materiale informativo o per il compimento di ricerche di mercato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" w:right="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erimenti legislativi: D. Lgs. 196/200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5:00Z</dcterms:created>
  <dc:creator>Segreteria</dc:creator>
  <dc:description/>
  <cp:keywords/>
  <dc:language>en-US</dc:language>
  <cp:lastModifiedBy> .</cp:lastModifiedBy>
  <dcterms:modified xsi:type="dcterms:W3CDTF">2013-11-20T10:35:00Z</dcterms:modified>
  <cp:revision>2</cp:revision>
  <dc:subject/>
  <dc:title>AL COMUNE DI ACQUARICA DEL CAPO</dc:title>
</cp:coreProperties>
</file>