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>Comune di  Acquarica del Capo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ROVINCIA DI LECCE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SETTORE 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OGGETTO: Accesso informale ai documenti amministrativi. (D.P.R. 12.04.2006, n. 184, art. 5)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/la Sig./ra 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il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residente a_____________________________________alla via/fraz._________________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. tel.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la seguente motivazione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CIFICARE IL MOTIVO GIUSTIFICATIVO DELLA RICHIEST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da indicare obbligatoriamente art. 25, comma 2, della legge 7 agosto 1990, n. 2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 CHIEST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di prendere visione dei seguenti atti/documenti: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RESPONSABILE DEL SETTORE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ZI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l sottoscritto conferisce l’autorizzazione al trattamento dei dati personali e/o sensibili ai sensi del D.Lgs. n. 196/2003 e prende atto delle informazioni di cui all’art. 13 del D.Lgs. n. 196/2003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ì .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ai sensi dell’art. 13 D. Lgs. n. 196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rattamento dei dati personali, in sede di procedimenti amministrativi, rispetta i principi di correttezza, trasparenza e tutela della riservatezza e dei diritti del cittadino, ai sensi del Decreto Legislativo n. 196 del 30/0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itolare del trattamento è il Comune di Acquarica del Capo nella persona del Sinda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titolare ha nominato un Responsabile Amministrativo Privacy, un Responsabile Informatico e tutti i Responsabili di Settore in  qualità di Responsabili del trattamento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ponsabile del trattamento dati del Settore Affari Generali comprendente  i servizi: personale, segreteria, demografici è il Sig. Francesco St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sono trattati esclusivamente per le operazioni relative ai servizi richiesti dal cittadino. A tal fine i dati possono essere trasmessi a soggetti terzi che svolgono attività strettamente connesse all'operatività de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rattamento viene effettuato attraverso l'utilizzo di strumenti informatici, telematici o cartacei per i quali sono impiegate misure di sicurezza idonee a garantirne la riservatezza e ad evitarne l'accesso a soggetti non autor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unque momento il cittadino può far valere i diritti previsti dall'art. 7 del Decreto Legislativo n. 196 del 30/06/2003 (Codice in materia di protezione dei dati personali), in partico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ichiedere la conferma dell'esistenza di dati personali che lo riguardi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iceverne comunic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vere informazioni circa: l'origine dei dati personali, le finalità e modalità del trattamento; il criterio del trattamento effettuato con l'aiuto di strumenti elettronici; gli estremi identificativi del titolare, dei responsabili e del rappresentante designato, i soggetti o le categorie di soggetti ai quali i dati personali possono essere comunicati o che possono venirne a conoscenza in qualità di rappresentante designato nel territorio dello Stato, di responsabili o incaric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ichiederne l'aggiornamento, la rettifica, l'integr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ichiedere la cancellazione, la trasformazione in forma anonima, il blocco dei dati trattati in violazione di legg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pporsi, in tutto o in parte, al trattamento dei dati personali che lo riguardano, ancorché pertinenti allo scopo della racco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pporsi, in tutto o in parte, al trattamento di dati personali che lo riguardano a fini di invio di materiale informativo o per il compimento di ricerche di merc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erimenti legislativi: D. Lgs. 196/200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28:00Z</dcterms:created>
  <dc:creator>a.ciferni</dc:creator>
  <dc:description/>
  <cp:keywords/>
  <dc:language>en-US</dc:language>
  <cp:lastModifiedBy> .</cp:lastModifiedBy>
  <dcterms:modified xsi:type="dcterms:W3CDTF">2013-11-20T10:30:00Z</dcterms:modified>
  <cp:revision>3</cp:revision>
  <dc:subject/>
  <dc:title>Al Comune di Taurisano</dc:title>
</cp:coreProperties>
</file>